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拟聘任第一届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站区</w:t>
      </w:r>
      <w:r>
        <w:rPr>
          <w:rFonts w:ascii="宋体" w:hAnsi="宋体" w:cs="宋体"/>
          <w:b/>
          <w:bCs/>
          <w:sz w:val="32"/>
          <w:szCs w:val="32"/>
        </w:rPr>
        <w:t>行政复议咨询委员会委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政府法律顾问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启平   河南善博律师事务所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红军   河南纳圣律师事务所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行业领域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长明  区人民法院员额法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景献  区人民检察院一级检察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胜凯  区农业农村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安心  区消防救援大队副大队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键明  区人力资源和社会保障局劳动人事争议仲裁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丽华  区市场监督管理局法规股股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飞    区城市管理局法制股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新帅  区应急管理局安全生产基础股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黎媛  区卫生健康委员会四级主任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孔倩倩  区司法局法制股科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个人自荐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跃军  河南尚领律师事务所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国涛  河南先一律师事务所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壮志  河南怀川律师事务所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柴耀莉  河南纳圣律师事务所律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韩小亭  河南明柱律师事务所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zfb001</dc:creator>
  <dc:description/>
  <dc:language>en-US</dc:language>
  <cp:lastModifiedBy>zfb001</cp:lastModifiedBy>
  <dcterms:modified xsi:type="dcterms:W3CDTF">2023-12-11T09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