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的规范性文件目录（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6"/>
        <w:gridCol w:w="1896"/>
        <w:gridCol w:w="1748"/>
      </w:tblGrid>
      <w:tr>
        <w:trPr>
          <w:trHeight w:val="6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文字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止理由</w:t>
            </w:r>
          </w:p>
        </w:tc>
      </w:tr>
      <w:tr>
        <w:trPr>
          <w:trHeight w:val="15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《中站区城区生活垃圾分类集中投放设施建设及运行管理实施方案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政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实施方案要求执行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印发中站区老旧小区改造提质工作三年行动计划的通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政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阶段性工作已结束</w:t>
            </w:r>
          </w:p>
        </w:tc>
      </w:tr>
      <w:tr>
        <w:trPr>
          <w:trHeight w:val="1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站区人民政府办公室关于印发中站区重污染天气应急预案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修订）的通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政办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按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实施方案要求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2-02T09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