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val="en-US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残疾人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联合会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残疾人联合会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残疾人联合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残疾人联合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中站区残疾人联合会内设三个科室：办公室、康复部、教就部，下设中站区残疾人综合服务中心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密切联系残疾人，听取残疾人意见，反映残疾人需求，维护残疾人权益，为残疾人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团结教育残疾人，引导残疾人遵守法律，履行应尽的义务，发扬乐观进取精神，自尊、自信、自强、自立，为社会主义建设贡献力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弘扬人道主义，宣传残疾人事业，沟通政府、社会与残疾人之间的联系，动员社会理解、尊重、关心、帮助残疾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开展和促进残疾人康复、教育、劳动就业、扶贫、文化、体育、用品供应、福利待遇、社会服务、无障碍设施和残疾预防等工作，改善残疾人参与社会生活的环境和条件，扶助残疾人平等参与社会生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协助政府研究、拟制和实施区残疾人事业的规范性文件、政策、规划和计划，对有关业务进行指导和管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担区人民政府残疾人工作委员会的日常工作，做好综合、组织、协调和服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管理和发放《中华人民共和国残疾人证》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会同有关部门指导和管理各类残疾人社团组织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担区委、区人民政府、市残联交办的其他工作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作市中站区残疾人联合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残疾人联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残疾人联合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.4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.4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控制一般性支出，削减不必要开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.0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1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.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.7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.0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31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7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1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控制一般性支出，削减不必要开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.0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91.7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6.3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9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4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2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4.8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6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8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8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7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用于残疾人事业的彩票公益金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变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比上年预算数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公务用车购置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比上年预算数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万元，比上年预算数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公务接待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数据无变动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比上年预算数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</w:t>
      </w:r>
      <w:r>
        <w:rPr>
          <w:rFonts w:ascii="仿宋" w:hAnsi="仿宋" w:cs="仿宋" w:eastAsia="仿宋"/>
          <w:color w:val="000000"/>
          <w:sz w:val="32"/>
          <w:szCs w:val="32"/>
        </w:rPr>
        <w:t>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等支出，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没有安排政府采购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残疾人联合会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.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.75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残疾人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残疾人服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。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项目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（机构）运行经费：是指为保障机关（机构）正常运转及正常履职需要的办公费、水电费、日常维修、物业费、维修费、差旅费、公务用车运行维护费以及其他费用等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八、残疾人康复支出：反映残疾人联合会用于残疾人康复方面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5T08:00:08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B1E75A122455AA4D37466AD06F4C0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