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中站区科学技术协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站区科学技术协会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站区科学技术协会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中站区科学技术协会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站区科学技术协会，单位性质为参照公务员管理的事业单位，规格为科级，经费供给方式为全供。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拟定全区科协系统科普工作的具体规划，并组织实施。动员社会各方面的力量，开展科普活动和青少年科技教育活动，推广先进技术；指导科普工作队伍建设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引导全区科技工作者在管理国家和社会事务中发挥作用，组织科技工作者参与科技政策、法规的制定和政治协商、科学决策、民主监督工作，促进决策科学化、民主化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表彰、宣传优秀科技工作者，举荐人才；开展科技工作者的继续教育和培训工作；开展科学论证、科技咨询服务，提出政策建议，促进科技成果转化；完成优秀社区、协会等相关成果的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负责群众性反邪教工作，开展捍卫科学尊严和反对愚昧迷信、伪科学、反科学的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站区科学技术协会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2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科学技术协会本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中站区科学技术协会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用经费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6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3.99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.0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用经费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2.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科学技术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6.6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2.2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7.0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8.4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4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7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1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6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6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78.15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8.60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邮电费、取暖费、差旅费、维修费、会议费、培训费、福利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比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年预算数相比持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相比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维修费、差旅费等支出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上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预算数持平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人员无变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科学技术协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2.3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6.7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年期末，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专用车辆（科普大篷车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6"/>
        <w:rPr>
          <w:lang w:val="en-US" w:eastAsia="zh-CN"/>
        </w:rPr>
      </w:pPr>
      <w:r>
        <w:rPr>
          <w:rFonts w:ascii="Times New Roman" w:hAnsi="Times New Roman" w:cs="仿宋_GB2312;仿宋"/>
          <w:color w:val="000000"/>
          <w:sz w:val="32"/>
          <w:szCs w:val="32"/>
        </w:rPr>
        <w:t>八、</w:t>
      </w:r>
      <w:r>
        <w:rPr>
          <w:lang w:val="en-US" w:eastAsia="zh-CN"/>
        </w:rPr>
        <w:t>科普经费：是指提升全民科学素质所需要的科普宣传、科普教育、科普交流、科普咨询以及科普奖励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05T01:59:04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