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val="en-US" w:eastAsia="zh-CN"/>
        </w:rPr>
        <w:t>焦作市中站区龙翔街道办事处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4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cs="方正小标宋简体;Arial Unicode MS" w:eastAsia="黑体"/>
          <w:color w:val="000000"/>
          <w:sz w:val="32"/>
          <w:szCs w:val="32"/>
        </w:rPr>
        <w:t>○二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四年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_GB2312;仿宋"/>
          <w:color w:val="000000"/>
          <w:sz w:val="44"/>
          <w:szCs w:val="44"/>
        </w:rPr>
      </w:pPr>
      <w:r>
        <w:rPr>
          <w:rFonts w:ascii="仿宋" w:hAnsi="仿宋" w:cs="仿宋_GB2312;仿宋" w:eastAsia="仿宋"/>
          <w:color w:val="000000"/>
          <w:sz w:val="44"/>
          <w:szCs w:val="44"/>
        </w:rPr>
        <w:t xml:space="preserve">目 </w:t>
      </w:r>
      <w:r>
        <w:rPr>
          <w:rFonts w:ascii="仿宋" w:hAnsi="仿宋" w:cs="仿宋_GB2312;仿宋" w:eastAsia="仿宋"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_GB2312;仿宋" w:eastAsia="仿宋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焦作市中站区龙翔街道办事处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焦作市中站区龙翔街道办事处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（单位）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（单位）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  <w:lang w:val="en-US" w:eastAsia="zh-CN"/>
        </w:rPr>
        <w:t>焦作市中站区龙翔街道办事处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一）机构设置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焦作市中站区龙翔街道办事处党政综合便民服务中心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焦作市中站区龙翔街道办事处生态文化旅游服务中心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焦作市中站区龙翔街道办事处综合行政执法大队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二）部门职责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 负责贯彻落实区委、区政府的各项方针职责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 负责辖区内的党建、群团、统战、纪检、监察和精神文明工作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 负责辖区内的社会治安综合治理、普法教育、人民调解及“两劳”释放人员帮教工作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 负责基层政权建设，搞好社区内居民的协调、组织、管理和服务等项工作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 负责辖区内就业和社会保障工作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 负责辖区内的环境卫生、绿化和市容市貌、便民市场的管理与整顿工作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 负责辖区内离退休人员和离退休党员的管理工作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 完成区委、区政府临时交办的各项工作任务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val="en-US" w:eastAsia="zh-CN"/>
        </w:rPr>
        <w:t>焦作市中站区龙翔街道办事处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_GB2312;仿宋" w:cs="仿宋_GB2312;仿宋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龙翔街道办事处本级；</w:t>
      </w:r>
      <w:r>
        <w:rPr>
          <w:rFonts w:eastAsia="仿宋_GB2312;仿宋" w:cs="仿宋_GB2312;仿宋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龙翔街道办事处生态文化旅游服务中心；</w:t>
      </w:r>
      <w:r>
        <w:rPr>
          <w:rFonts w:eastAsia="仿宋_GB2312;仿宋" w:cs="仿宋_GB2312;仿宋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龙翔街道办事处党政综合便民服务中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龙翔街道办事处综合行政执法大队。</w:t>
      </w:r>
    </w:p>
    <w:p>
      <w:pPr>
        <w:pStyle w:val="Style15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  <w:lang w:val="en-US" w:eastAsia="zh-CN"/>
        </w:rPr>
        <w:t>焦作市中站区龙翔街道办事处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_GB2312;仿宋" w:ascii="仿宋" w:hAnsi="仿宋"/>
          <w:b/>
          <w:bCs/>
          <w:color w:val="000000"/>
          <w:sz w:val="36"/>
          <w:szCs w:val="36"/>
        </w:rPr>
        <w:t>4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903.04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903.04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80.8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6.6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厉行节约，缩减机关运行经费及办公费等支出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903.0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744.0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Arial" w:ascii="仿宋" w:hAnsi="仿宋"/>
          <w:color w:val="000000"/>
          <w:spacing w:val="6"/>
          <w:sz w:val="32"/>
          <w:szCs w:val="32"/>
          <w:lang w:val="en-US" w:eastAsia="zh-CN"/>
        </w:rPr>
        <w:t>159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Arial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903.0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482.3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53.41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420.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46.5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903.04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与上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0.8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6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厉行节约，缩减机关运行经费及办公费等支出</w:t>
      </w:r>
      <w:r>
        <w:rPr>
          <w:rFonts w:ascii="仿宋" w:hAnsi="仿宋" w:cs="Arial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支预算增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要原因：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无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744.04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504.9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7.8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56.87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7.64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9.43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61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城乡社区事务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3.2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4.46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农林水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3.44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9.62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.99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82.3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50.1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2.0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津贴补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0.0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奖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3.4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绩效工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7.7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机关事业单位基本养老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9.4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医疗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.9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社会保障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4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住房公积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.6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退休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.3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对个人和家庭的补助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2.1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6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电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9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邮电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会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9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福利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公务用车运行维护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交通费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国有资本经营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有企业退休人员社会化管理补助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一般公共预算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相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预算数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相比无增减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主要用于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公务用车加油、保险、维修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5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招商引资接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机关（机构）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.16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关（机构）正常运转及正常履职需要的办公费、水电费、物业费、维修费、差旅费等支出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相比无增减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龙翔街道办事处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包括部门整体绩效目标和项目支出绩效目标，综合反映了部门整体投入管理、产出、效益指标及各项目预期完成的成本指标、产出指标、效益指标和满意度指标等情况。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，我部门纳入预算绩效管理的支出总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3.04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2.34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0.7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。我部门无重点项目预算的绩效目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焦作市中站区龙翔街道办事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6.7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9.3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0.9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7.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.3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一般公务用车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辆，执法执勤车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辆，应急保障用车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辆，洒水车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辆，摆臂式垃圾车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辆，保洁车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七、机关（机构）运行经费：是指为保障机关（</w:t>
      </w:r>
      <w:r>
        <w:rPr>
          <w:rFonts w:ascii="仿宋" w:hAnsi="仿宋" w:cs="仿宋" w:eastAsia="仿宋"/>
          <w:color w:val="000000"/>
          <w:sz w:val="32"/>
          <w:szCs w:val="32"/>
        </w:rPr>
        <w:t>机构）正常运转及正常履职需要的办公费、水电费、日常维修、物业费、维修费、差旅费、</w:t>
      </w:r>
      <w:r>
        <w:rPr>
          <w:rFonts w:ascii="仿宋" w:hAnsi="仿宋" w:cs="Courier New" w:eastAsia="仿宋"/>
          <w:color w:val="000000"/>
          <w:sz w:val="32"/>
          <w:szCs w:val="32"/>
        </w:rPr>
        <w:t>公务用车运行维护费以及其他费用</w:t>
      </w:r>
      <w:r>
        <w:rPr>
          <w:rFonts w:ascii="仿宋" w:hAnsi="仿宋" w:cs="仿宋" w:eastAsia="仿宋"/>
          <w:color w:val="000000"/>
          <w:sz w:val="32"/>
          <w:szCs w:val="32"/>
        </w:rPr>
        <w:t>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Courier New"/>
          <w:color w:val="000000"/>
          <w:sz w:val="32"/>
          <w:szCs w:val="32"/>
          <w:lang w:eastAsia="zh-CN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八、街道办事处：简称街道办、街办等，是中华人民共和国的市辖区和不设区的市人民政府的派出机关</w:t>
      </w:r>
      <w:r>
        <w:rPr>
          <w:rFonts w:ascii="仿宋" w:hAnsi="仿宋" w:cs="Courier New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8:00Z</dcterms:created>
  <dc:creator>User</dc:creator>
  <dc:description/>
  <dc:language>en-US</dc:language>
  <cp:lastModifiedBy>Administrator</cp:lastModifiedBy>
  <dcterms:modified xsi:type="dcterms:W3CDTF">2024-03-05T08:29:38Z</dcterms:modified>
  <cp:revision>2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550B3C61545C6A71033EA04ADD4A8_12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