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Style15"/>
        <w:widowControl/>
        <w:shd w:fill="FFFFFF" w:val="clear"/>
        <w:jc w:val="center"/>
        <w:rPr>
          <w:rFonts w:ascii="黑体" w:hAnsi="黑体" w:eastAsia="黑体" w:cs="宋体"/>
          <w:color w:val="333333"/>
          <w:sz w:val="48"/>
          <w:szCs w:val="48"/>
        </w:rPr>
      </w:pPr>
      <w:r>
        <w:rPr>
          <w:rFonts w:ascii="黑体" w:hAnsi="黑体" w:cs="宋体" w:eastAsia="黑体"/>
          <w:color w:val="333333"/>
          <w:sz w:val="48"/>
          <w:szCs w:val="48"/>
          <w:shd w:fill="FFFFFF" w:val="clear"/>
        </w:rPr>
        <w:t>中国共产党焦作市中站区委员会统战部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Style15"/>
        <w:widowControl/>
        <w:shd w:fill="FFFFFF" w:val="clear"/>
        <w:ind w:left="2249" w:hanging="160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中国共产党焦作市中站区委员会统战部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中国共产党焦作市中站区委员会统战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中国共产党焦作市中站区委员会统战部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中站区委统战部隶属区委直属部门，成立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198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，科级建制，财政全供，人员编制</w:t>
      </w: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负责宣传、贯彻党的统一战线路线、方针、政策；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调查研究在新形势下中站区统战工作的新情况、新问题、及时向上级业务部门汇报并提出意见或建议；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详实掌握我区统战对象的基本情况，准确把握统战对象的思想动态，发现问题及时妥善解决，维护社会的稳定和谐，团结和凝聚统一战线的全部力量，服务中站区的发展建设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中国共产党焦作市中站区委员会统战部预算单位构成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国共产党焦作市中站区委员会统战部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中国共产党焦作市中站区委员会统战部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94.13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4.13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0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.1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Times New Roman" w:eastAsia="仿宋"/>
          <w:color w:val="000000"/>
          <w:sz w:val="32"/>
          <w:szCs w:val="32"/>
        </w:rPr>
        <w:t>人员调整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减少</w:t>
      </w:r>
      <w:r>
        <w:rPr>
          <w:rFonts w:ascii="仿宋" w:hAnsi="仿宋" w:cs="Times New Roman" w:eastAsia="仿宋"/>
          <w:color w:val="000000"/>
          <w:sz w:val="32"/>
          <w:szCs w:val="32"/>
        </w:rPr>
        <w:t>了人员经费中工资和社会保障缴费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94.1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94.1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94.1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74.9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59.4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19.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0.5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94.13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6.0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.1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</w:rPr>
        <w:t>人员调整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减少</w:t>
      </w:r>
      <w:r>
        <w:rPr>
          <w:rFonts w:ascii="仿宋" w:hAnsi="仿宋" w:cs="Times New Roman" w:eastAsia="仿宋"/>
          <w:color w:val="000000"/>
          <w:sz w:val="32"/>
          <w:szCs w:val="32"/>
        </w:rPr>
        <w:t>了人员经费中工资和社会保障缴费</w:t>
      </w:r>
      <w:r>
        <w:rPr>
          <w:rFonts w:ascii="仿宋" w:hAnsi="仿宋" w:cs="Times New Roman" w:eastAsia="仿宋"/>
          <w:color w:val="000000"/>
          <w:sz w:val="32"/>
          <w:szCs w:val="32"/>
        </w:rPr>
        <w:t>；政府性基金收支</w:t>
      </w:r>
      <w:r>
        <w:rPr>
          <w:rFonts w:ascii="仿宋" w:hAnsi="仿宋" w:cs="仿宋" w:eastAsia="仿宋"/>
          <w:color w:val="000000"/>
          <w:sz w:val="32"/>
          <w:szCs w:val="32"/>
        </w:rPr>
        <w:t>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94.1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54.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6.4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0.9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.1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.4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5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1.4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89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4.9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59.3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5.6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福利费、公务用车运行维护费、其他交通费用、税金及附加费用、其他商品和服务支出、办公设备购置、专用设备购置、基础设施建设、大型修缮、信息网络及软件购置更新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2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 比上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7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2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员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</w:rPr>
        <w:t>中国共产党焦作市中站区委员会统战部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，我部门纳入预算绩效管理的支出总额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4.1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4.93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.2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中国共产党焦作市中站区委员会统战部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固定资产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Style15"/>
        <w:widowControl/>
        <w:shd w:fill="FFFFFF" w:val="clear"/>
        <w:spacing w:lineRule="atLeast" w:line="560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统战事务支出：反映中国共产党统战部门的事务支出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05T01:40:20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EE311E3224919989DD0F51B45E2AB_1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