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第十五中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第十五中学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第十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第十五中学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第十五中学内设科室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个，分别是：办公室、教务处、政教处、总务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焦作市第十五中学位于中站区怡光路，为财政全供事业单位，实行九年义务教育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规制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个教学班。宣传贯彻执行党和国家的教育方针、教育政策、教育法律和法规，贯彻执行上级教育行政部门的各项规章制度。结合实际制定并组织实施本镇的教育事业发展规划。在区教育局的领导下，全面开展普及九年义务教育，组织教师动员少年就近入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焦作市第十五中学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十五中学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第十五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9.0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减少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1990.2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5.4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94.0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9.0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减少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2084.2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78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.7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4.5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0.3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8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2.5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8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90.2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20.5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9.6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公务用车运行维修维护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.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8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生生均经费标准提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十五中学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05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第十五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96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0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一般公务用车……辆，执法执勤车……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8:28:06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D2B73E48496D99AEBB17FEF469ED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