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  <w:lang w:val="en-US" w:eastAsia="zh-CN"/>
        </w:rPr>
      </w:pPr>
      <w:r>
        <w:rPr>
          <w:rFonts w:eastAsia="黑体"/>
          <w:color w:val="000000"/>
          <w:sz w:val="52"/>
          <w:szCs w:val="52"/>
          <w:lang w:val="en-US" w:eastAsia="zh-CN"/>
        </w:rPr>
        <w:t>焦作市第五中学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单位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</w:t>
      </w:r>
      <w:r>
        <w:rPr>
          <w:rFonts w:cs="方正小标宋简体;方正舒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焦作市第五中学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焦作市第五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第五中学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单位为焦作市中站区九年一贯制学校，学校机构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个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办公室、教导处、政教处及总务处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全面贯彻落实国家的教育方针、政策及相关的法律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加强学校领导班子和教职工队伍建设，不断提高队伍素质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面向全体学生，遵循学生身心发展规律和社会发展要求，培养学生良好的行为习惯，引导学生从小逐步树立正确的世界观、人生观和价值观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遵循教学规律，深化课堂教学改革，减轻学生课业负担，全面提高教育教学质量，促进学生全面发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做好校园安全工作，开展师生安全教育，健全安全应急机制，定期进行安全隐患排查，确保师生在校期间安全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焦作市第五中学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焦作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五</w:t>
      </w:r>
      <w:r>
        <w:rPr>
          <w:rFonts w:ascii="仿宋" w:hAnsi="仿宋" w:cs="仿宋" w:eastAsia="仿宋"/>
          <w:color w:val="000000"/>
          <w:sz w:val="32"/>
          <w:szCs w:val="32"/>
        </w:rPr>
        <w:t>中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预算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val="en-US" w:eastAsia="zh-CN"/>
        </w:rPr>
        <w:t>焦作市第五中学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62.03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62.03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.5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.4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、公用经费及项目支出减少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62.0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62.0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62.0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489.95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5.39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2.08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.6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62.03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2.5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9.4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经费、公用经费及项目支出减少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1562.03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48.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3.5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59.4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6.6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1.0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9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92.6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9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89.9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388.0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64.4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津贴补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6.7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奖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0.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绩效工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3.4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3.5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职业年金缴费、医疗保险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9.5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住房公积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2.6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工资福利支出、离休费、退休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5.9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01.8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1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印刷费、咨询费、手续费、水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电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邮电费、取暖费、物业管理费、差旅费、因公出国（境）费、维修（护）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.7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租赁费、会议费、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接待费、专用材料费、专用燃料费、劳务费、委托业务费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.4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福利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3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6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车辆维护等，</w:t>
      </w:r>
      <w:r>
        <w:rPr>
          <w:rFonts w:ascii="仿宋" w:hAnsi="仿宋" w:cs="仿宋" w:eastAsia="仿宋"/>
          <w:color w:val="000000"/>
          <w:sz w:val="32"/>
          <w:szCs w:val="32"/>
        </w:rPr>
        <w:t>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</w:p>
    <w:p>
      <w:pPr>
        <w:pStyle w:val="Normal"/>
        <w:numPr>
          <w:ilvl w:val="0"/>
          <w:numId w:val="0"/>
        </w:numPr>
        <w:spacing w:lineRule="auto" w:line="240"/>
        <w:ind w:right="0"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接待外来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上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7.1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14</w:t>
      </w:r>
      <w:r>
        <w:rPr>
          <w:rFonts w:ascii="仿宋" w:hAnsi="仿宋" w:cs="仿宋" w:eastAsia="仿宋"/>
          <w:color w:val="000000"/>
          <w:sz w:val="32"/>
          <w:szCs w:val="32"/>
        </w:rPr>
        <w:t>万元、水电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万元、物业费、维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7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万元等支出，比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6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水电费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0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</w:rPr>
        <w:t>我单位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市第五中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05.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7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7.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.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1.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主要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教育支出：反映政府教育事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12T08:39:21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93ECAD8764BAB8863AF74098A88B8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