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龙翔学校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龙翔学校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龙翔学校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龙翔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单位性质为事业单位，规格为科级，经费供给方式为全供。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主要职责是贯彻执行党中央及省、市、区有关工作的教育方针、政策、法规，研究拟定学校发展规划，管理和指导学校基础教育工作，实施中小学义务教育，促进基础教育发展，管理学校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28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位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龙翔学校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4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学生人数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09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2.32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59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7.6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4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学生人数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68.8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14.9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5.91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30.7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5.7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9.0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3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4.1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0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09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1138.8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67.1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6.8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1.8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9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8.8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职工基本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7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4.1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1.8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70.2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维修（护）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专用材料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.4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.3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比上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养护、加油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上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预算数持平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4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68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生均经费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没有安排政府采购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9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单位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龙翔学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93.8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42.5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4.0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59.1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2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5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2T07:47:52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134D9674462AA31DE9AB5D7A2E74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