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第二幼儿园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公开说明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焦作市中站区第二幼儿园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第二幼儿园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ascii="仿宋" w:hAnsi="仿宋" w:cs="仿宋" w:eastAsia="仿宋"/>
          <w:sz w:val="32"/>
          <w:szCs w:val="32"/>
        </w:rPr>
        <w:t>焦作市中站区第二幼儿园</w:t>
      </w:r>
      <w:r>
        <w:rPr>
          <w:rFonts w:ascii="仿宋" w:hAnsi="仿宋" w:cs="仿宋" w:eastAsia="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焦作市中站区第二幼儿园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第二幼儿园为公益二类事业单位，隶属中站区教育局管理，机构规格相当于股级。核定人员编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其中园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园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国家的教育方针，按照保育与教育相结合的原则，遵循幼儿身心发展特点和规律，实施德、智、体、美等方面全面发展的教育，促进幼儿身心和谐发展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焦作市中站区第二幼儿园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第二幼儿园</w:t>
      </w:r>
      <w:r>
        <w:rPr>
          <w:rFonts w:ascii="仿宋" w:hAnsi="仿宋" w:cs="仿宋" w:eastAsia="仿宋"/>
          <w:color w:val="000000"/>
          <w:sz w:val="32"/>
          <w:szCs w:val="32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焦作市中站区第二幼儿园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31.3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3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>新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班级、调入一个在编人员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68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9.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31.3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3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</w:rPr>
        <w:t>新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班级、调入一个在编人员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69.1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2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.7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51.9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差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办公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用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638" w:hanging="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1.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项费用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第二幼儿园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中站区第二幼儿园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3T02:50:50Z</dcterms:modified>
  <cp:revision>48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