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中站区第一幼儿园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中站区第一幼儿园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站区第一幼儿园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 w:eastAsia="仿宋_GB2312;仿宋"/>
          <w:sz w:val="32"/>
          <w:szCs w:val="32"/>
        </w:rPr>
        <w:t>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中站区第一幼儿园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有二级预算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对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周岁幼儿实施保育和教育，促进幼儿体、智、德、美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根据上级教育部门的要求和本企业幼儿园的实际，制定幼儿园的发展规划、年度计划、教育教学、安全保健卫生等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合理使用各项经费，有计划地搞好幼儿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督促检查班组教学计划、教学大纲的贯彻实施，组织总结交流教学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开展教研活动和课题研究，进行教育改革，推广新的幼儿教育训练方案、教材等科研成果，提高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开展多项活动，有计划、有组织地培养提高教师的业务水平和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中站区第一幼儿园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预算为中站区第一幼儿园单位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中站区第一幼儿园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9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6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9.6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3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9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6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9.9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4.8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9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3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4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1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1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7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29.79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96.22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维修（护）费、租赁费、会议费、培训费、专用材料费、劳务费、福利费、其他商品和服务支出、办公设备购置、专用设备购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资本性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5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.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8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费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中站区第一幼儿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标，包括中站区第一幼儿园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了单位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我单位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中站区第一幼儿园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7.4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17.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家具和用具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0.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42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1T01:55:59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8E4EA68B441381057226516FE8B5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