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中站区住房保障中心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4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cs="方正小标宋简体;Arial Unicode MS" w:eastAsia="黑体"/>
          <w:color w:val="000000"/>
          <w:sz w:val="32"/>
          <w:szCs w:val="32"/>
        </w:rPr>
        <w:t>○二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四年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_GB2312;仿宋"/>
          <w:color w:val="000000"/>
          <w:sz w:val="44"/>
          <w:szCs w:val="44"/>
        </w:rPr>
      </w:pPr>
      <w:r>
        <w:rPr>
          <w:rFonts w:ascii="仿宋" w:hAnsi="仿宋" w:cs="仿宋_GB2312;仿宋" w:eastAsia="仿宋"/>
          <w:color w:val="000000"/>
          <w:sz w:val="44"/>
          <w:szCs w:val="44"/>
        </w:rPr>
        <w:t xml:space="preserve">目 </w:t>
      </w:r>
      <w:r>
        <w:rPr>
          <w:rFonts w:ascii="仿宋" w:hAnsi="仿宋" w:cs="仿宋_GB2312;仿宋" w:eastAsia="仿宋"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焦作市中站区住房保障中心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2"/>
          <w:sz w:val="32"/>
          <w:szCs w:val="32"/>
          <w:lang w:eastAsia="zh-CN"/>
        </w:rPr>
        <w:t>焦作市中站区住房保障中心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（单位）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（单位）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  <w:lang w:eastAsia="zh-CN"/>
        </w:rPr>
        <w:t>焦作市中站区住房保障中心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outlineLvl w:val="0"/>
        <w:rPr>
          <w:rFonts w:ascii="宋体" w:hAnsi="宋体" w:cs="宋体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我单位下设办公室、住房保障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、物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服务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三个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科室，现有在职职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部门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bidi w:val="0"/>
        <w:spacing w:lineRule="atLeast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、负责全区住房保障工作：负责全区低收入住房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困难家庭租金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补贴资格的审核、资金发放工作；公共租赁住房分配、后期管理工作；负责全区经济适用住房资格审核、申报，并指导实施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bidi w:val="0"/>
        <w:spacing w:lineRule="atLeast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、负责全区住宅物业管理行业管理；负责物业管理企业资质审核及管理人员的资格审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firstLine="643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lang w:val="en-US" w:eastAsia="zh-CN" w:bidi="ar"/>
        </w:rPr>
        <w:t>二、焦作市中站区保障中心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本预算为包括本级预算和所属单位预算在内的汇总预算，预算单位构成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 xml:space="preserve">、焦作市中站区住房保障中心本级。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  <w:lang w:eastAsia="zh-CN"/>
        </w:rPr>
        <w:t>中站区住房保障中心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_GB2312;仿宋" w:ascii="仿宋" w:hAnsi="仿宋"/>
          <w:b/>
          <w:bCs/>
          <w:color w:val="000000"/>
          <w:sz w:val="36"/>
          <w:szCs w:val="36"/>
        </w:rPr>
        <w:t>4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收入支出预算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42.46</w:t>
      </w:r>
      <w:r>
        <w:rPr>
          <w:rFonts w:ascii="仿宋" w:hAnsi="仿宋" w:cs="仿宋" w:eastAsia="仿宋"/>
          <w:color w:val="000000"/>
          <w:sz w:val="32"/>
          <w:szCs w:val="32"/>
        </w:rPr>
        <w:t>元，支出总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042.46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28.85</w:t>
      </w:r>
      <w:r>
        <w:rPr>
          <w:rFonts w:ascii="仿宋" w:hAnsi="仿宋" w:cs="仿宋" w:eastAsia="仿宋"/>
          <w:color w:val="000000"/>
          <w:sz w:val="32"/>
          <w:szCs w:val="32"/>
        </w:rPr>
        <w:t>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4.1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和悦、和祥五组团安置小区物业管理临时人员工资及日常维修维护费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042.4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042.4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042.4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19.8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1.09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822.6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78.9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042.46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与上年相比，一般公共预算收支预算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28.8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4.1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和悦、和祥五组团安置小区物业管理临时人员工资及日常维修维护费</w:t>
      </w:r>
      <w:r>
        <w:rPr>
          <w:rFonts w:ascii="仿宋" w:hAnsi="仿宋" w:cs="Arial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_GB2312;仿宋" w:cs="仿宋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042.46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5.01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36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城乡社区事务支出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0"/>
          <w:sz w:val="32"/>
          <w:szCs w:val="32"/>
          <w:lang w:val="en-US" w:eastAsia="zh-CN"/>
        </w:rPr>
        <w:t>992.83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0"/>
          <w:sz w:val="32"/>
          <w:szCs w:val="32"/>
          <w:lang w:val="en-US" w:eastAsia="zh-CN"/>
        </w:rPr>
        <w:t>95.24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80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4.6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.40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9.8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8.1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9.9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津贴补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.7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奖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9.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绩效工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.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.4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生活补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9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职业年金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社会保障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住房公积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.6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工资福利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离休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退休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.5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对个人和家庭的补助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1.6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会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4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、福利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0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印刷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电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商品和服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0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3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上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增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，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上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增减。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上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比无增减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房管理及住房保障入户调查所需的公务用车燃料费、维修费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预算数持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务接待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机关（机构）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9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保障机构正常运转及正常履职需要的办公费、水电费、物业费、维修费、差旅费等支出，比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6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.1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是年度工作任务量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住房保障中心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部门整体绩效目标和项目支出绩效目标，综合反映了部门整体投入管理、产出、效益指标及各项目预期完成的成本指标、产出指标、效益指标和满意度指标等情况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42.46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9.84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2.62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无重点项目预算的绩效目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站区住房保障中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55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8.5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.8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8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3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负责管理的专项转移支付项目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。</w:t>
      </w:r>
    </w:p>
    <w:p>
      <w:pPr>
        <w:pStyle w:val="Style16"/>
        <w:rPr/>
      </w:pPr>
      <w:r>
        <w:rPr/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七、机关（机构）运行经费：是指为保障机关（</w:t>
      </w:r>
      <w:r>
        <w:rPr>
          <w:rFonts w:ascii="仿宋" w:hAnsi="仿宋" w:cs="仿宋" w:eastAsia="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ascii="仿宋" w:hAnsi="仿宋" w:cs="Courier New" w:eastAsia="仿宋"/>
          <w:color w:val="000000"/>
          <w:sz w:val="32"/>
          <w:szCs w:val="32"/>
        </w:rPr>
        <w:t>公务用车运行维护费以及其他费用</w:t>
      </w:r>
      <w:r>
        <w:rPr>
          <w:rFonts w:ascii="仿宋" w:hAnsi="仿宋" w:cs="仿宋" w:eastAsia="仿宋"/>
          <w:color w:val="000000"/>
          <w:sz w:val="32"/>
          <w:szCs w:val="32"/>
        </w:rPr>
        <w:t>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保障性住房租金补贴：是指各级政府向低收入住房保障家庭发放的住房租赁补贴支出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8:00Z</dcterms:created>
  <dc:creator>User</dc:creator>
  <dc:description/>
  <dc:language>en-US</dc:language>
  <cp:lastModifiedBy>Administrator</cp:lastModifiedBy>
  <dcterms:modified xsi:type="dcterms:W3CDTF">2024-03-11T00:50:15Z</dcterms:modified>
  <cp:revision>2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FA374E31A427FAD12FFC8EDE36E23_1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