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中站区府城街道办事处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中站区府城街道办事处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  <w:lang w:val="en-US" w:eastAsia="zh-CN"/>
        </w:rPr>
        <w:t>焦作市中站区府城街道办事处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中站区府城街道办事处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府城街道办事处位于中站区西南部，辖区面积</w:t>
      </w:r>
      <w:r>
        <w:rPr>
          <w:rFonts w:eastAsia="仿宋" w:cs="仿宋" w:ascii="仿宋" w:hAnsi="仿宋"/>
          <w:color w:val="000000"/>
          <w:sz w:val="32"/>
          <w:szCs w:val="32"/>
        </w:rPr>
        <w:t>24.47</w:t>
      </w:r>
      <w:r>
        <w:rPr>
          <w:rFonts w:ascii="仿宋" w:hAnsi="仿宋" w:cs="仿宋" w:eastAsia="仿宋"/>
          <w:color w:val="000000"/>
          <w:sz w:val="32"/>
          <w:szCs w:val="32"/>
        </w:rPr>
        <w:t>平方公里。科级建制，财政全供，下设城乡融合发展中心、综合行政执法大队、党政综合便民服务中心。现有干部职工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其中在职人员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贯彻落实区委、区政府的各项方针、政策，负责辖区内社会治安、综合治理、社会保障、综合执法、经济建设、环境卫生、民政、普法教育等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焦作市中站区府城街道办事处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府城街道办事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中站区府城街道办事处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</w:rPr>
        <w:t>858.4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</w:rPr>
        <w:t>858.48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18.8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2.7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城乡社区事务、资源勘探信息等支出减少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</w:rPr>
        <w:t>858.4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858.4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</w:rPr>
        <w:t>858.4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</w:rPr>
        <w:t>577.5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7.28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</w:rPr>
        <w:t>280.9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2.7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</w:rPr>
        <w:t>858.48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18.85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2.79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城乡社区事务、资源勘探信息等支出减少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22</w:t>
      </w:r>
      <w:r>
        <w:rPr>
          <w:rFonts w:ascii="仿宋" w:hAnsi="仿宋" w:cs="Arial" w:eastAsia="仿宋"/>
          <w:color w:val="000000"/>
          <w:sz w:val="32"/>
          <w:szCs w:val="32"/>
        </w:rPr>
        <w:t>万元，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城乡社区事务、资源勘探信息等支出减少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</w:rPr>
        <w:t>858.4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color w:val="000000"/>
          <w:sz w:val="32"/>
          <w:szCs w:val="32"/>
        </w:rPr>
        <w:t>612.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.3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70.9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8.2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4.1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8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城乡社区事务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6.4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5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农林水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7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36.7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28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7.5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537.4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生活补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工基本医疗保险缴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、住房公积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退休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0.1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电费、邮电费、公务接待费、专用材料费、福利费、公务用车运行维护费、其他交通费用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Times New Roman" w:eastAsia="仿宋"/>
          <w:color w:val="000000"/>
          <w:sz w:val="32"/>
          <w:szCs w:val="32"/>
        </w:rPr>
        <w:t>因公出国（境）费用</w:t>
      </w:r>
      <w:r>
        <w:rPr>
          <w:rFonts w:ascii="仿宋" w:hAnsi="仿宋" w:cs="仿宋" w:eastAsia="仿宋"/>
          <w:color w:val="00000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车辆购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燃料费、维修费、过路过桥费、保险费等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按规定开支的各类公务接待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6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3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持过紧日子的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减少一般性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焦作市中站区府城街道办事处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，我部门纳入预算绩效管理的支出总额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58.4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。其中：基本支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77.5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；项目支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80.9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涉及项目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个。我部门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中站区府城街道办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97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0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1.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5.6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.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.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财政</w:t>
      </w:r>
      <w:r>
        <w:rPr>
          <w:rFonts w:ascii="仿宋" w:hAnsi="仿宋" w:cs="仿宋" w:eastAsia="仿宋"/>
          <w:color w:val="000000"/>
          <w:sz w:val="32"/>
          <w:szCs w:val="32"/>
        </w:rPr>
        <w:t>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街道办事处：简称街道办、街办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我国乡级行政区街道的管理机构。市辖区、不设区的市的人民政府，经上一级人民政府批准，可以设立若干街道办事处，作为政府派出机关。街道与乡和镇等同属乡级行政区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06T09:19:14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CDFD14CC144B993C0DC4E451A1254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