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中站区妇联</w:t>
      </w: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方正舒体"/>
          <w:color w:val="000000"/>
          <w:sz w:val="44"/>
          <w:szCs w:val="44"/>
        </w:rPr>
      </w:pPr>
      <w:r>
        <w:rPr>
          <w:rFonts w:ascii="黑体" w:hAnsi="黑体" w:cs="方正小标宋简体;方正舒体" w:eastAsia="黑体"/>
          <w:color w:val="000000"/>
          <w:sz w:val="32"/>
          <w:szCs w:val="32"/>
        </w:rPr>
        <w:t>二</w:t>
      </w:r>
      <w:r>
        <w:rPr>
          <w:rFonts w:cs="方正小标宋简体;方正舒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方正舒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b/>
          <w:bCs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妇联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机构设置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中站区妇女联合会，单位性质为参照公务员管理的群团行政单位，规格为科级，经费供给方式为全供。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实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其中，行政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sz w:val="32"/>
          <w:szCs w:val="32"/>
        </w:rPr>
        <w:t>正科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副科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事业编制科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58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门职责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正确的政治方向，团结、教育全区广大妇女以及各级妇女组织同党中央在思想上、政治上、行动上保持高度一致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紧密围绕党和政府的中心任务开展工作，发挥组织、引导、服务、维护妇女群众的合法权益的作用，带领广大妇女积极投身和谐社会建设，促进经济发展和社会进步，为维护改革发展稳定的大局服务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促进妇女人才成长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合法权益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坚持为妇女儿童服务、为基层服务，加强与社会各界的联系，协调推动全社会为妇女儿童办实事，促进妇女儿童事业的发展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指导基层妇联和区直各局妇委会依据《章程》、《条例》和妇女代表大会的任务，开展妇女儿童工作；加强与各界妇女的联系，争取发展与各地妇女的友好交往，增进了解和友谊，加强合作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区妇女儿童工作委员会办公室的工作。贯彻落实国家、省、市妇女儿童发展规划，协助政府制定本区妇女儿童发展《规划》，组织协调并推进《规划》的实施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承办区委、区政府和上级妇联交办的有关事项。</w:t>
      </w:r>
    </w:p>
    <w:p>
      <w:pPr>
        <w:pStyle w:val="2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中站区妇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jc w:val="both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焦作市中站区妇女联合会</w:t>
      </w:r>
      <w:r>
        <w:rPr>
          <w:rFonts w:ascii="仿宋" w:hAnsi="仿宋" w:cs="仿宋" w:eastAsia="仿宋"/>
          <w:sz w:val="32"/>
          <w:szCs w:val="32"/>
          <w:lang w:eastAsia="zh-CN"/>
        </w:rPr>
        <w:t>本级。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站区妇联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服务支出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4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.7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2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2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降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94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服务支出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4.1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57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7.31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2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3.4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.9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5.1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5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9.3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3.2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没有</w:t>
      </w:r>
      <w:r>
        <w:rPr>
          <w:rFonts w:ascii="仿宋" w:hAnsi="仿宋" w:cs="仿宋" w:eastAsia="仿宋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政府性基金预算</w:t>
      </w:r>
      <w:r>
        <w:rPr>
          <w:rFonts w:ascii="仿宋" w:hAnsi="仿宋" w:cs="仿宋" w:eastAsia="仿宋"/>
          <w:sz w:val="32"/>
          <w:szCs w:val="32"/>
          <w:lang w:eastAsia="zh-CN"/>
        </w:rPr>
        <w:t>拨款安排的</w:t>
      </w:r>
      <w:r>
        <w:rPr>
          <w:rFonts w:ascii="仿宋" w:hAnsi="仿宋" w:cs="仿宋" w:eastAsia="仿宋"/>
          <w:sz w:val="32"/>
          <w:szCs w:val="32"/>
        </w:rPr>
        <w:t>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210"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没有使用国有资本经营预算</w:t>
      </w:r>
      <w:r>
        <w:rPr>
          <w:rFonts w:ascii="仿宋" w:hAnsi="仿宋" w:cs="仿宋" w:eastAsia="仿宋"/>
          <w:sz w:val="32"/>
          <w:szCs w:val="32"/>
          <w:lang w:eastAsia="zh-CN"/>
        </w:rPr>
        <w:t>拨款</w:t>
      </w:r>
      <w:r>
        <w:rPr>
          <w:rFonts w:ascii="仿宋" w:hAnsi="仿宋" w:cs="仿宋" w:eastAsia="仿宋"/>
          <w:sz w:val="32"/>
          <w:szCs w:val="32"/>
        </w:rPr>
        <w:t>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210"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般公共预算“三公”经费支出预算情况说明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  <w:lang w:eastAsia="zh-CN"/>
        </w:rPr>
        <w:t>万元， 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支出情况如下：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公务用车购置及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。其中公务车辆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较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；公务用车运行维护费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比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较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  <w:lang w:eastAsia="zh-CN"/>
        </w:rPr>
        <w:t>万元，主要用于日常公务接待，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eastAsia="zh-CN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机构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6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构正常运转及正常履职需要的办公费、水电费、物业费、维修费、差旅费等支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相比无增减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auto" w:line="24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支出情况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站区妇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没有安排政府采购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站区妇联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96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54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42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。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4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32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站区妇联没有</w:t>
      </w:r>
      <w:r>
        <w:rPr>
          <w:rFonts w:ascii="仿宋" w:hAnsi="仿宋" w:cs="仿宋" w:eastAsia="仿宋"/>
          <w:sz w:val="32"/>
          <w:szCs w:val="32"/>
        </w:rPr>
        <w:t>专项转移支付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（机构）运行经费：是指为保障机关（机构）正常运转及正常履职需要的办公费、水电费、日常维修、物业费、维修费、差旅费、公务用车运行维护费以及其他费用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癌救助：在党中央和国务院高度重视下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妇联继续实施中央专项彩票公益金支持低收入妇女“两癌”救助项目，对符合条件的低收入“两癌”患病妇女给予每人一次性救助一万元，防止低收入妇女因病致贫返贫，助力巩固拓展脱贫攻坚成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62250</wp:posOffset>
              </wp:positionH>
              <wp:positionV relativeFrom="paragraph">
                <wp:posOffset>889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.7pt;mso-position-vertical-relative:text;margin-left:21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7T03:03:30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F43E2936C4C9489F1BC38CEFCE84B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