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中站区疾病预防控制中心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cs="方正小标宋简体;黑体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站区疾病预防控制中心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站区疾病预防控制中心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val="en-US" w:eastAsia="zh-CN"/>
        </w:rPr>
        <w:t>中站区疾病预防控制中心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焦作市中站区疾病预防控制中心是事业全供单位，机构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，实有在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完成上级下达的疾病预防控制任务，负责辖区内疾病预防控制具体工作的管理和落实；负责辖区内疫苗使用管理，组织实施免疫、消毒、控制病媒生物的危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辖区内突发公共卫生事件的监测调查与信息收集、报告，落实具体控制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展病源微生物常规检验和常见污染物的检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承担卫生行政部门委托的与卫生监督执法相关的检验检测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指导辖区内医疗卫生机构、城市社区卫生组织和农村乡卫生院开展卫生防病工作，负责考核和评价，对从事疾病预防控制相关工作人员进行培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疫情和公共卫生健康危害因素监测、报告，指导乡、村有关部门收集、报告疫情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开展卫生宣传教育与健康促进活动，普及卫生防病知识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中站区疾病预防控制中心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</w:t>
      </w:r>
      <w:r>
        <w:rPr>
          <w:rFonts w:ascii="仿宋" w:hAnsi="仿宋" w:cs="仿宋" w:eastAsia="仿宋"/>
          <w:sz w:val="32"/>
          <w:szCs w:val="32"/>
        </w:rPr>
        <w:t>焦</w:t>
      </w:r>
      <w:r>
        <w:rPr>
          <w:rFonts w:ascii="仿宋" w:hAnsi="仿宋" w:cs="仿宋" w:eastAsia="仿宋"/>
          <w:color w:val="000000"/>
          <w:sz w:val="32"/>
          <w:szCs w:val="32"/>
        </w:rPr>
        <w:t>作市中站区疾病预防控制中心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中站区疾病预防控制中心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2.96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2.9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88.78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增加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2.9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82.9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82.9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28.2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85.7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54.7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82.96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88.78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0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增加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>政府性基金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82.9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8.3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2.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14.5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82.1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0.0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.3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8.2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10.0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8.2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7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务用车运行维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firstLine="63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务接待，</w:t>
      </w:r>
      <w:r>
        <w:rPr>
          <w:rFonts w:ascii="仿宋" w:hAnsi="仿宋" w:cs="仿宋" w:eastAsia="仿宋"/>
          <w:color w:val="00000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1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8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.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员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站区疾病预防控制中心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综合反映了单位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2.96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</w:rPr>
        <w:t>我单位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站区疾病预防控制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52.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.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1.6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0.6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其他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疾病预防控制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没有专项转移支付项目预算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卫生健康支出：是指反映卫生健康方面的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11T08:59:31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8C4AB59DE479A86AC61D57148CADE_1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