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4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52"/>
          <w:szCs w:val="52"/>
        </w:rPr>
        <w:t>焦作市中站区教育系统汇总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焦作市中站区教育系统汇总</w:t>
      </w:r>
      <w:r>
        <w:rPr>
          <w:rFonts w:eastAsia="仿宋_GB2312;仿宋" w:cs="仿宋_GB2312;仿宋"/>
          <w:b/>
          <w:bCs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焦作市中站区教育系统汇总</w:t>
      </w:r>
      <w:r>
        <w:rPr>
          <w:rFonts w:eastAsia="仿宋_GB2312;仿宋" w:cs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教育系统汇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区属公办学校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所，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color w:val="000000"/>
          <w:sz w:val="32"/>
          <w:szCs w:val="32"/>
        </w:rPr>
        <w:t>万人。其中普通高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、初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、九年一贯制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所、小学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幼儿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面贯彻落实国家的教育方针、政策及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学校领导班子和教职工队伍建设，不断提高队伍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遵循教学规律，深化课堂教学改革，减轻学生课业负担，全面提高教育教学质量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做好校园安全工作，开展师生安全教育，健全安全应急机制，定期进行安全隐患排查，确保师生在校期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教育系统汇总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属公办学校</w:t>
      </w:r>
      <w:r>
        <w:rPr>
          <w:rFonts w:ascii="仿宋" w:hAnsi="仿宋" w:cs="仿宋" w:eastAsia="仿宋"/>
          <w:color w:val="000000"/>
          <w:sz w:val="32"/>
          <w:szCs w:val="32"/>
        </w:rPr>
        <w:t>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龙翔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十五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跃进路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中站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新生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劳模街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实验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许衡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五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十四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四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小尚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店后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朱村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府城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焦作市中站区许衡实验学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红旗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第一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青少年活动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教育系统汇总</w:t>
      </w:r>
      <w:r>
        <w:rPr>
          <w:rFonts w:eastAsia="黑体" w:cs="仿宋_GB2312;仿宋"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83.9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.4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要原因：为人员支出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0212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6.8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079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3.1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83.9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.4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为人员支出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支出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29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1495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1.7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742.7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4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13.3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0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40.2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7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0212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8061.8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150.27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租赁费、培训费、公务接待费、专用材料费、劳务费、委托业务费、福利费、公务用车运行维护费、其他交通费用、税金及附加费用、其他商品和服务支出、办公设备购置、专用设备购置、大型修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没有使用政府性基金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相比无增减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相比无增减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校车运行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单位按规定开支的公务接待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81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1.0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.1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学生生均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804.7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769.7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中站区教育系统汇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6291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支出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12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079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中站区教育系统汇总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211.4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,017.6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533.6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660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台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照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Courier New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八、教育管理事务：反应教育管理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普通教育：反应各类普通教育支出，包括学前教育、初中教育、高中教育、高等教育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4-03-12T07:01:20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