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金融工作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金融工作局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金融工作局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金融工作局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综合股（党的建设工作办公室、行政事项服务股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工作职责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负责机关日常运转工作，承担信息、安全、保密、政务公开、新闻宣传等工作；承担机关干部人事、机构编制、劳动工资和干部教育工作；负责机关财务管理、资产管理等工作；牵头负责机关党群、纪检工作；指导地方金融行业人才队伍建设和教育培训工作；负责离退休干部工作。配合市级地方金融监管部门开展地方金融监管信息化建设工作；配合市级地方金融监管部门建立健全地方金融大数据监测体系，加强地方金融风险监测预警；负责全区地方金融监管数据的收集、整理和研判；会同有关部门推进全区金融生态环境建设；负责机关信息化建设和网络安全工作，承担门户网站、公众号建设和技术维护；组织起草有关规范性文件、规章制度和有关政策，承担有关规范性文件的合法性审查和清理工作；组织开展法治宣传教育；承担行政复议、行政应诉有关工作；研究分析金融形势、金融政策，提出有关金融业发展的指导意见和政策建议。负责行政审批服务事项的直接办理、结果公示、档案管理；负责简化审批环节、优化审批程序、提高服务效率和质量；负责本系统行政审批服务标准体系建设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银行保险与资本市场股（地方金融股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工作职责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拟订全区银行业、保险业支持经济发展的政策措施并组织实施；负责驻区银行业、保险业机构</w:t>
      </w:r>
      <w:r>
        <w:rPr>
          <w:rFonts w:ascii="仿宋_GB2312;仿宋" w:hAnsi="仿宋_GB2312;仿宋" w:cs="Times New Roman" w:eastAsia="仿宋_GB2312;仿宋"/>
          <w:spacing w:val="-1"/>
          <w:kern w:val="0"/>
          <w:sz w:val="32"/>
          <w:szCs w:val="32"/>
        </w:rPr>
        <w:t>的协调服务工作；组织开展政府、金融机构、企业对接合作；指导、协调城市商业银行、农村商业银行、农村信用社、村镇银行等地方金融机构改革、发展、重组及重大事项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拟订全区资本市场改革发展政策措施并组织实施，推进多层次资本市场建设；统筹推动全区企业上市（挂牌），协调推动上市公司重组、兼并和再融资工作；协调推动企业发行公司债券、短期融资券和中期票据等债务融资工具；联系和服务资本市场中介机构；协调服务期货市场发展；拟订全区权益类交易场所发展政策和制度并监督实施；协调指导相关行业管理部门加强对地方各类交易场所的管理。负责拟订全区小额贷款公司、融资担保公司、典当行、融资租赁公司、商业保理公司的发展政策和制度并监督实施，协调推动行业改革和发展，实施现场检查和非现场监管；负责全区小额贷款公司、融资担保公司、典当行的初审工作；负责协调指导相关行业管理部门加强对投资公司、开展信用互助的农民专业合作社、社会众筹机构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金融稳定股。（防范和处置非法集资工作办公室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工作职责为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织协调有关部门防范化解地方金融风险，处置地方金融突发事件和重大事件；负责地方金融机构的风险防范处置；协调有关部门依法做好防范和处置非法集资工作，组织开展防范非法集资宣传，实施举报奖励制度；协调配合有关部门做好打击非法证券、非法保险和非法外汇买卖活动，协调反洗钱、反假币工作；组织协调有关部门防控互联网金融风险；协调、处理由非法集资引发的信访维稳工作；承担区互联网金融风险专项整治工作领导小组办公室、区打击和处置非法集资工作领导小组办公室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贯彻执行党和国家金融工作方针、政策及相关法律法规，研究分析国内外金融形势和全区金融业发展重大问题，牵头拟订全区金融业发展中长期规划；拟订有关金融业发展的指导意见和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焦作市中站区金融工作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金融工作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金融工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8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6.1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5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3.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无相关业务支出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96.1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4.2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9.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.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.2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0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98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90.34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0.3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.3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7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6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.5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生活补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退休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.97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邮电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福利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交通费用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8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无相关业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无购车计划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公务用车日常维护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该业务与往年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活动，比上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业务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需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5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6.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减少，因此定额公用经费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焦作市中站区金融工作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4.1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8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上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焦作市中站区金融工作局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firstLine="640"/>
        <w:jc w:val="both"/>
        <w:textAlignment w:val="bottom"/>
        <w:rPr/>
      </w:pP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打击和处置非法集资工作专项经费：制定并落实辖区打击和处置非法集资工作应急预案和年度方案；提供必要的工作场所，安排专职人员负责打击和处置非法集资工作；提供必要的工作经费，保障打击和处置非法集资工作有效开展；负责组织排查本辖区集资风险，及时清理整治，避免非法集资案件的发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06T07:32:49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1ECC45B74DB2917BEFE55B5D857F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