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pacing w:val="-17"/>
          <w:kern w:val="2"/>
          <w:sz w:val="52"/>
          <w:szCs w:val="52"/>
        </w:rPr>
      </w:pPr>
      <w:r>
        <w:rPr>
          <w:rFonts w:eastAsia="黑体"/>
          <w:color w:val="000000"/>
          <w:spacing w:val="-17"/>
          <w:kern w:val="2"/>
          <w:sz w:val="52"/>
          <w:szCs w:val="52"/>
        </w:rPr>
        <w:t>焦作市中站区就业</w:t>
      </w:r>
      <w:r>
        <w:rPr>
          <w:rFonts w:eastAsia="黑体"/>
          <w:color w:val="000000"/>
          <w:spacing w:val="-17"/>
          <w:kern w:val="2"/>
          <w:sz w:val="52"/>
          <w:szCs w:val="52"/>
          <w:lang w:val="en-US" w:eastAsia="zh-CN"/>
        </w:rPr>
        <w:t>创业</w:t>
      </w:r>
      <w:r>
        <w:rPr>
          <w:rFonts w:eastAsia="黑体"/>
          <w:color w:val="000000"/>
          <w:spacing w:val="-17"/>
          <w:kern w:val="2"/>
          <w:sz w:val="52"/>
          <w:szCs w:val="52"/>
        </w:rPr>
        <w:t>服务中心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单位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cs="方正小标宋简体;Arial Unicode MS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焦作市中站区就业创业服务中心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焦作市中站区就业创业服务中心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</w:t>
      </w:r>
      <w:r>
        <w:rPr>
          <w:rFonts w:ascii="仿宋" w:hAnsi="仿宋" w:cs="仿宋" w:eastAsia="仿宋"/>
          <w:sz w:val="32"/>
          <w:szCs w:val="32"/>
        </w:rPr>
        <w:t>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val="en-US" w:eastAsia="zh-CN"/>
        </w:rPr>
        <w:t>焦作市中站区就业创业服务中心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机构设置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综合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负责中心日常政务上传下达、内外联系协调及公文处理；负责中心党建务工作；负责重要文稿起草、信息宣传、制度建设和大项活动组织实施；负责安全保密、信访处理、后勤保障、公章保管使用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流动人员人事档案的接收和转递，档案材料的收集、鉴别和归档，档案的整理、保管和利用，提供档案查（借）阅服务；负责落实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+18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相关配套政策；负责高层次人才引进与交流工作；负责人才公共服务信息化平台建设和应用，负责各类人才的信息库建设工作，完善我区人才供需统计汇总工作，做好对上对下的信息互联互通；负责协调落实各类人才专家工作、生活及各项待遇问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中站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劳动人事争议仲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委员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办公室的日常工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依法处理劳动人事争议案件；根据办案需要组成仲裁庭，依法确定仲裁庭组成人员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负责拟定劳动人事争议处理的实施办法及工作程序，并组织实施；接待有关劳动人事争议预防和处理方面的法律、法规、政策咨询，对企业及其职工开展劳动争议预防和处理方面的法律、法规、政策知识培训，指导企业依法用工；参与调解和仲裁涉及劳动和社会保障突发事件，群体、疑难及重大案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工作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pacing w:val="-6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就创股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pacing w:val="-6"/>
          <w:kern w:val="0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负责人力资源供求、市场工资指导价位、职业培训等信息发布；负责企业招聘、个人求职资格审查工作；负责就业创业政策法规咨询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责对就业困难人员实施就业援助；负责办理辖区人员就业登记、失业登记具体的登记、发放及相关统计工作；负责流动人员人事档案管理，开展人事代理服务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加强劳动者技能提升，开展职业技能培训、创业培训；负责创业担保贷款（窗口）服务工作；负责自谋职业、灵活就业人员补贴审核发放工作；负责大学生就业见习、政府购岗工作；负责公共就业服务信息化平台建设和应用，做好对上对下的信息互联互通；负责社会保障卡申领、注销、社会保障卡密码修改与重置、社会保障卡补领、换领、换发；社会保障卡信息变更、社会保障卡挂失与解挂、社会保障卡启用工作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本级“居民服务一卡通”相关工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社保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负责贯彻落实国家、省、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机关事业单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养老保险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城乡居民养老保险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工伤保险、失业保险的法律法规和方针策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负责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区机关事业单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养老保险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城乡居民养老保险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工伤保险、失业保险的扩面参保，配合税务部门做好社会保险费征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负责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区机关事业单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养老保险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城乡居民养老保险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工伤保险、失业保险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稽核、内控工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负责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区机关事业单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养老保险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城乡居民养老保险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退休人员、领取定期工伤待遇人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社会化管理服务工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负责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区机关事业单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养老保险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城乡居民养老保险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工伤保险、失业保险经办方面的宣传工作，提供咨询、查询等公共服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承办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参保单位及参保人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机关事业单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养老保险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城乡居民养老保险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工伤保险、失业保险的登记、转移、变更、终止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等业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落实各项社会保险待遇等工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负责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区机关事业单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养老保险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城乡居民养老保险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工伤保险、失业保险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的财务管理工作；负责全区被征地农民社保补贴的发放工作；负责全区原民办教师养老补贴的发放工作；配合上级主管部门、财政部门和审计部门做好审计工作，确保社保基金的安全和完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工作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部门职责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就业政策落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人才政策落实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劳动人事争议仲裁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机关事业单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养老保险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城乡居民养老保险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工伤保险、失业保险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业务经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完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委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政府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中站区人力资源和社会保障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办的其他任务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焦作市中站区就业创业服务中心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部门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焦作市中站区就业创业服务中心</w:t>
      </w:r>
      <w:r>
        <w:rPr>
          <w:rFonts w:ascii="仿宋" w:hAnsi="仿宋" w:cs="仿宋" w:eastAsia="仿宋"/>
          <w:color w:val="000000"/>
          <w:sz w:val="32"/>
          <w:szCs w:val="32"/>
        </w:rPr>
        <w:t>单位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val="en-US" w:eastAsia="zh-CN"/>
        </w:rPr>
        <w:t>焦作市中站区就业创业服务中心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color w:val="000000"/>
          <w:sz w:val="36"/>
          <w:szCs w:val="36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370.56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370.56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62.76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3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人员增加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370.5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370.5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370.5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10.3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5.3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160.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84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370.56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62.76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3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人员增加</w:t>
      </w:r>
      <w:r>
        <w:rPr>
          <w:rFonts w:ascii="仿宋" w:hAnsi="仿宋" w:cs="Arial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370.56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47.2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2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0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0.3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99.5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其他对个人和家庭的补助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0.8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邮电费、取暖费、物业管理费、差旅费、租赁费、会议费、培训费、专用材料费、专用燃料费、劳务费、委托业务费、福利费、公务用车运行维护费、其他商品和服务支出、债务利息、办公设备购置、专用设备购置、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4</w:t>
      </w:r>
      <w:r>
        <w:rPr>
          <w:rFonts w:ascii="仿宋" w:hAnsi="仿宋" w:cs="Times New Roman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 比上年预算数减少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下降</w:t>
      </w:r>
      <w:r>
        <w:rPr>
          <w:rFonts w:eastAsia="仿宋" w:cs="Times New Roman" w:ascii="仿宋" w:hAnsi="仿宋"/>
          <w:color w:val="000000"/>
          <w:sz w:val="32"/>
          <w:szCs w:val="32"/>
        </w:rPr>
        <w:t>0%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 xml:space="preserve">（一）因公出国（境）费 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比上年预算数减少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下降</w:t>
      </w:r>
      <w:r>
        <w:rPr>
          <w:rFonts w:eastAsia="仿宋" w:cs="Times New Roman" w:ascii="仿宋" w:hAnsi="仿宋"/>
          <w:color w:val="000000"/>
          <w:sz w:val="32"/>
          <w:szCs w:val="32"/>
        </w:rPr>
        <w:t>0%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二）公务用车购置及运行费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其中公务车辆购置费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比上年减少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较上年下降</w:t>
      </w:r>
      <w:r>
        <w:rPr>
          <w:rFonts w:eastAsia="仿宋" w:cs="Times New Roman" w:ascii="仿宋" w:hAnsi="仿宋"/>
          <w:color w:val="000000"/>
          <w:sz w:val="32"/>
          <w:szCs w:val="32"/>
        </w:rPr>
        <w:t>0%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；公务用车运行维护费 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比上年减少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较上年下降</w:t>
      </w:r>
      <w:r>
        <w:rPr>
          <w:rFonts w:eastAsia="仿宋" w:cs="Times New Roman" w:ascii="仿宋" w:hAnsi="仿宋"/>
          <w:color w:val="000000"/>
          <w:sz w:val="32"/>
          <w:szCs w:val="32"/>
        </w:rPr>
        <w:t>0%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三）公务接待费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比上年预算数减少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下降</w:t>
      </w:r>
      <w:r>
        <w:rPr>
          <w:rFonts w:eastAsia="仿宋" w:cs="Times New Roman" w:ascii="仿宋" w:hAnsi="仿宋"/>
          <w:color w:val="000000"/>
          <w:sz w:val="32"/>
          <w:szCs w:val="32"/>
        </w:rPr>
        <w:t>0%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5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比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人员的增加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在职定额公用经费标准调整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就业创业服务中心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综合反映了单位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60.2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。我单位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焦作市中站区就业创业服务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P0"/>
        <w:spacing w:lineRule="auto" w:line="36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我单位没有专项转移支付项目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八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就业管理事务支出：</w:t>
      </w:r>
      <w:r>
        <w:rPr>
          <w:rFonts w:ascii="仿宋" w:hAnsi="仿宋" w:cs="Times New Roman" w:eastAsia="仿宋"/>
          <w:color w:val="000000"/>
          <w:sz w:val="32"/>
          <w:szCs w:val="32"/>
        </w:rPr>
        <w:t>是指为保障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就业工作</w:t>
      </w:r>
      <w:r>
        <w:rPr>
          <w:rFonts w:ascii="仿宋" w:hAnsi="仿宋" w:cs="Times New Roman" w:eastAsia="仿宋"/>
          <w:color w:val="000000"/>
          <w:sz w:val="32"/>
          <w:szCs w:val="32"/>
        </w:rPr>
        <w:t>正常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推进使用的就业补助、农村劳动力技能培训费和对企业的补助等费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12T01:53:08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7B39682E54E9CACA25FF2AF00E1D0</vt:lpwstr>
  </property>
  <property fmtid="{D5CDD505-2E9C-101B-9397-08002B2CF9AE}" pid="3" name="KSOProductBuildVer">
    <vt:lpwstr>2052-11.1.0.10000</vt:lpwstr>
  </property>
</Properties>
</file>