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中站区龙洞街道办事处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  <w:t>2024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</w:t>
      </w:r>
      <w:r>
        <w:rPr>
          <w:rFonts w:cs="方正小标宋简体;黑体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焦作市中站区龙洞街道办事处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焦作市中站区龙洞街道办事处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  <w:lang w:eastAsia="zh-CN"/>
        </w:rPr>
        <w:t>焦作市中站区龙洞街道办事处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办事处内设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职能科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党政办公室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党建工作办公室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社会治安综合治理中心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经济发展办公室；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生态环境保护办公室；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社会事务办公室；；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）社区建设管理办公室。办事处下属事业单位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党政综合便民服务中心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综合行政执法大队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部门职责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党的建设、统一战线、纪检监察、人民武装、精神文明建设、人事劳动管理工作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综合协调、文秘、信访、行政后勤等工作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居民委员会建设、民政、普法教育、社会治安综合治理、计划生育等工作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制订发展街道经济规划、指导所属企业的改革；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负责辖区市政建设和环境卫生等工作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焦作市中站区龙洞街道办事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龙洞街道办事处本级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焦作市中站区龙洞街道办事处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4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17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17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.6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7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减少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17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.96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8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.2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2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17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与上年相比，一般公共预算收支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.69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7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减少</w:t>
      </w:r>
      <w:r>
        <w:rPr>
          <w:rFonts w:ascii="仿宋" w:hAnsi="仿宋" w:cs="仿宋" w:eastAsia="仿宋"/>
          <w:color w:val="000000"/>
          <w:sz w:val="32"/>
          <w:szCs w:val="32"/>
        </w:rPr>
        <w:t>；政府性基金收支预算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此项预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1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8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0.1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5.48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40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1.36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85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  <w:lang w:eastAsia="zh-CN"/>
        </w:rPr>
        <w:t>城乡社区事务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28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17.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37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5.9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42.5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3.4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办公费、印刷费、咨询费、手续费、水费、电费、邮电费、取暖费、物业管理费、差旅费、因公出国（境）费、维修（护）费、租赁费、会议费、培训费、公务接待费、专用材料费、专用燃料费、劳务费、委托业务费、福利费、公务用车运行维护费、其他交通费用、税金及附加费用、其他商品和服务支出、债务利息、办公设备购置、专用设备购置、基础设施建设、大型修缮、信息网络及软件购置更新、公务用车购置、其他资本性支出和其他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单位无此项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单位无此项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务车辆运行及维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务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公务接待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业务无变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.51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业务无变化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焦作市中站区龙洞街道办事处</w:t>
      </w:r>
      <w:r>
        <w:rPr>
          <w:rFonts w:ascii="仿宋" w:hAnsi="仿宋" w:cs="仿宋" w:eastAsia="仿宋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我部门纳入预算绩效管理的支出总额为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8.1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5.96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2.21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无重点项目预算的绩效目标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年期末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焦作市中站区龙洞街道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32.8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车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3.2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办公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7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他资产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44.3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车辆共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执法执勤车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；</w:t>
      </w:r>
      <w:r>
        <w:rPr>
          <w:rFonts w:ascii="仿宋" w:hAnsi="仿宋" w:cs="仿宋" w:eastAsia="仿宋"/>
          <w:color w:val="000000"/>
          <w:sz w:val="32"/>
          <w:szCs w:val="32"/>
        </w:rPr>
        <w:t>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，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，主要是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、等；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、机关（机构）运行经费：是指为保障机关（机构）正常运转及正常履职需要的办公费、水电费、日常维修、物业费、维修费、差旅费、公务用车运行维护费以及其他费用等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街道办事处：简称街道办，街办等，是我国乡级行政区街道的管理机构。市辖区，不设区的市的人民政府，经上一级人民政府批准，可以设立若干街道办事处，作为政府派出机关。街道与乡和镇等同属乡级行政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spacing w:lineRule="exact" w:line="600"/>
      <w:ind w:firstLine="200"/>
    </w:pPr>
    <w:rPr>
      <w:rFonts w:eastAsia="仿宋_GB2312;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cp:lastPrinted>2024-03-04T15:29:00Z</cp:lastPrinted>
  <dcterms:modified xsi:type="dcterms:W3CDTF">2024-03-07T01:55:43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763065EB4284B084C0CFF76D56B0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