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</w:rPr>
        <w:t>焦作市中站区人民代表大会常务委员会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中站区人大常委会</w:t>
      </w:r>
      <w:r>
        <w:rPr>
          <w:rFonts w:eastAsia="仿宋" w:cs="Times New Roman" w:ascii="仿宋" w:hAnsi="仿宋"/>
          <w:b/>
          <w:bCs/>
          <w:sz w:val="32"/>
          <w:szCs w:val="32"/>
        </w:rPr>
        <w:t>2024</w:t>
      </w:r>
      <w:r>
        <w:rPr>
          <w:rFonts w:ascii="仿宋" w:hAnsi="仿宋" w:cs="Times New Roman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中站区人大常委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焦作市中站区人民代表大会常务委员会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中站区人大常委会下设“五委一室”，分别为：选工委、城乡委、财经委、法工委、教科文卫委和办公室。另有专门委员会一个，为社会建设委员会。一个事业单位，为中站区人大机关服务中心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大常委会是中站区地方国家权力机关的常设机关，对本区人民代表大会负责并报告工作。具体行使下列职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行政区域内，保证宪法、法律、行政法规和上级人民代表大会及其常务委员会决议的遵守和执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领导或者主持本级人民代表大会代表的选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召集本级人民代表大会会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讨论、决定本行政区域内的政治经济、教育、科学、文化、卫生、环境和资源保护、民政、民族等工作的重大事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根据本级人民政府的建议，决定对本行政区城内的国民经济和社会发展计划、预算的部分变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监督本级人民政府、人民法院和人民检察院的工作，联系本级人民代表大会代表，受理人民群众对上述机关和国家工作人员的申诉意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撤销本级人民政府的不适当的决定和命令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级人民代表大会闭会期问，决定副区长的个别任免；在区长、人民法院院长、人民检察院检察长因故不能担任职务的时候，从本级人民政府、人民法院、人民检察院副职领导人员中决定代理的人选；决定代理检察长，须报上一级人民检察院和人民代表大会常务委员会备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根据区长的提名，决定本级人民政府局长、委员会主任及办公室主任的任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按照人民法院组织法和人民检察院组织法的规定，任免人民法院副院长、庭长、副庭长、审判委员会委最、审判员，任免人民检察院副检察长、检察委员会委员、检察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级人民代表大会闭会期间，决定撤销个别副区长的职务；决定撤销由它任命的本级人民政府其他组成人员和人民法院副院长、庭长、副庭长、审判委员会委员、审判员，人民检察院副检察长、检察委员会委员、检察员的职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本级人民代表大会闭会期间，补选上一级人民代表大会出缺的代表和罢免个别代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中站区人大常委会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Times New Roman"/>
          <w:b/>
          <w:b/>
          <w:bCs/>
          <w:color w:val="000000"/>
          <w:sz w:val="36"/>
          <w:szCs w:val="36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</w:rPr>
        <w:t>焦作市中站区人民代表大会常务委员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</w:rPr>
        <w:t>年收入总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04.1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支出总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04.1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5.8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4.55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。主要原因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人事调整，人员费用减少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严格控制一般性支出，削减开支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年收入合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04.17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其中：一般公共预算收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04.17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 xml:space="preserve">;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政府性基金预算收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；国有资本经营预算收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；财政专户管理资金收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4.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4.3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.3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9.8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6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收支预算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04.1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5.8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4.55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人事调整，人员费用减少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严格控制一般性支出，削减开支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</w:rPr>
        <w:t>政府性基金收支预算增加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其中本年支出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3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0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2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24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3.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4.4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津贴补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6.3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奖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.8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绩效工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生活补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9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退休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9.2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.7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医疗保险缴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.0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其他社会保障缴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住房公积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.0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.1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办公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3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邮电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6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工会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8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福利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5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公务接待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4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其他商品和服务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公务用车运行与维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其他交通费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.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.26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与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预算数持平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 xml:space="preserve">因公出国（境）费 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预算数持平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4.8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。其中公务车辆购置费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预算数持平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 xml:space="preserve">；公务用车运行维护费 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4.8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  <w:lang w:val="en-US" w:eastAsia="zh-CN"/>
        </w:rPr>
        <w:t>主要用于公务车辆的运行与维护，与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  <w:lang w:val="en-US" w:eastAsia="zh-CN"/>
        </w:rPr>
        <w:t>年预算数持平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4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务接待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预算数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.3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5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6.32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人事调整，人员费用减少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严格控制一般性支出，削减开支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人大常委会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4.1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4.3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9.83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。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人大常委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3.0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3.0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车辆共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在机关事务管理局固定资产平台登记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其中：一般公务用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；单位价值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人大事务支出：反映各级人民代表大会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06T07:49:13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14BA6DD524E308FED356FE277B602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