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人民医院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人民医院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人民医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人民医院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机构设置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焦作市中站区人民医院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，包括：焦作市中站区人民医院。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中站区人民医院为正科级事业差供单位事业编制人数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人。实有在职工作人员数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人，人事代理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4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人，退休工作人员数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、承担本区域居民的预防、医疗和保健任务。 </w:t>
      </w:r>
    </w:p>
    <w:p>
      <w:pPr>
        <w:pStyle w:val="Normal"/>
        <w:widowControl/>
        <w:ind w:firstLine="620"/>
        <w:jc w:val="left"/>
        <w:rPr>
          <w:rFonts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、区域内传染病、职业病和非传染性慢性病的防控。 </w:t>
      </w:r>
    </w:p>
    <w:p>
      <w:pPr>
        <w:pStyle w:val="Normal"/>
        <w:widowControl/>
        <w:ind w:firstLine="620"/>
        <w:jc w:val="left"/>
        <w:rPr>
          <w:rFonts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、区域内人群的健康教育工作。 </w:t>
      </w:r>
    </w:p>
    <w:p>
      <w:pPr>
        <w:pStyle w:val="Normal"/>
        <w:widowControl/>
        <w:ind w:firstLine="620"/>
        <w:jc w:val="left"/>
        <w:rPr>
          <w:rFonts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、强化区域内医疗救治体系，有效应对各种突发性公 </w:t>
      </w:r>
    </w:p>
    <w:p>
      <w:pPr>
        <w:pStyle w:val="Normal"/>
        <w:widowControl/>
        <w:ind w:firstLine="930"/>
        <w:jc w:val="left"/>
        <w:rPr>
          <w:rFonts w:cs="Times New Roman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共卫生事件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焦作市中站区人民医院部门预算单位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预算为焦作市中站区人民医院单位预算。</w:t>
      </w:r>
      <w:r>
        <w:rPr>
          <w:rFonts w:ascii="仿宋" w:hAnsi="仿宋" w:cs="仿宋_GB2312;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_GB2312;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人民医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.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核酸收入减少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37.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核酸收入减少。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上年结转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共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药品零差价补助、医疗保障服务费用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人民医院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.9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08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03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医疗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八、卫生健康支出：是指反映卫生健康方面的支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1T09:12:29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6AC130864B67B105B139C3B510F4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