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中站区退役军人事务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焦作市中站区退役军人事务局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焦作市中站区退役军人事务局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退役军人事务局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此项内容涉密，按规定不予公开。）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此项内容涉密，按规定不予公开）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本预算为包括本级预算和所属单位预算在内的汇总预算，预算单位构成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焦作市中站区退役军人事务局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932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_GB2312;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退役军人事务局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37.5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37.53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10.9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优抚对象抚恤金及现役军人优待金正常提标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37.5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37.5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37.5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3.0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.9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114.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0.0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37.53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10.9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抚对象抚恤金及现役军人优待金正常提标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37.5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8.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0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医疗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3.0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14.0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基本工资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38.0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、津贴补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38.3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、绩效工资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3.3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0.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、医疗保险缴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5.1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、其他社会保障缴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.1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、住房公积金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8.17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8.9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培训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预算数持平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无相关业务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元，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无相关业务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元，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无相关业务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该业务与往年无变化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构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电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费</w:t>
      </w:r>
      <w:r>
        <w:rPr>
          <w:rFonts w:ascii="仿宋" w:hAnsi="仿宋" w:cs="仿宋" w:eastAsia="仿宋"/>
          <w:color w:val="000000"/>
          <w:sz w:val="32"/>
          <w:szCs w:val="32"/>
        </w:rPr>
        <w:t>、维修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电</w:t>
      </w:r>
      <w:r>
        <w:rPr>
          <w:rFonts w:ascii="仿宋" w:hAnsi="仿宋" w:cs="仿宋" w:eastAsia="仿宋"/>
          <w:color w:val="000000"/>
          <w:sz w:val="32"/>
          <w:szCs w:val="32"/>
        </w:rPr>
        <w:t>费等支出</w:t>
      </w:r>
      <w:r>
        <w:rPr>
          <w:rFonts w:ascii="仿宋" w:hAnsi="仿宋" w:cs="仿宋" w:eastAsia="仿宋"/>
          <w:color w:val="000000"/>
          <w:sz w:val="32"/>
          <w:szCs w:val="32"/>
        </w:rPr>
        <w:t>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.8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名正式人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年政府采购预算安排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政府采购工程预算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、政府采购服务预算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ascii="仿宋" w:hAnsi="仿宋" w:cs="Times New Roman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Times New Roman" w:ascii="仿宋" w:hAnsi="仿宋"/>
          <w:color w:val="000000"/>
          <w:sz w:val="32"/>
          <w:szCs w:val="32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7.5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3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14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双拥经费：是指</w:t>
      </w:r>
      <w:r>
        <w:rPr>
          <w:rFonts w:ascii="仿宋" w:hAnsi="仿宋" w:cs="Times New Roman" w:eastAsia="仿宋"/>
          <w:color w:val="000000"/>
          <w:sz w:val="32"/>
          <w:szCs w:val="32"/>
        </w:rPr>
        <w:t>广泛开展双拥宣传、群众性双拥活动，发扬拥军优属、拥政爱民光荣传统，巩固和完善群众性、社会化的大拥军活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等支出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2T02:16:23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BDAF98EA4027B97FDDF83F34861D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