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焦作市中站区文化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系统汇总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4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  <w:lang w:eastAsia="zh-CN"/>
        </w:rPr>
      </w:pPr>
      <w:r>
        <w:rPr>
          <w:rFonts w:eastAsia="黑体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  <w:lang w:eastAsia="zh-CN"/>
        </w:rPr>
      </w:pPr>
      <w:r>
        <w:rPr>
          <w:rFonts w:eastAsia="黑体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  <w:lang w:eastAsia="zh-CN"/>
        </w:rPr>
      </w:pPr>
      <w:r>
        <w:rPr>
          <w:rFonts w:eastAsia="黑体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  <w:lang w:eastAsia="zh-CN"/>
        </w:rPr>
      </w:pPr>
      <w:r>
        <w:rPr>
          <w:rFonts w:eastAsia="黑体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  <w:lang w:eastAsia="zh-CN"/>
        </w:rPr>
      </w:pPr>
      <w:r>
        <w:rPr>
          <w:rFonts w:eastAsia="黑体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  <w:lang w:eastAsia="zh-CN"/>
        </w:rPr>
      </w:pPr>
      <w:r>
        <w:rPr>
          <w:rFonts w:eastAsia="黑体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  <w:lang w:eastAsia="zh-CN"/>
        </w:rPr>
      </w:pPr>
      <w:r>
        <w:rPr>
          <w:rFonts w:eastAsia="黑体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  <w:lang w:eastAsia="zh-CN"/>
        </w:rPr>
      </w:pPr>
      <w:r>
        <w:rPr>
          <w:rFonts w:eastAsia="黑体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  <w:lang w:eastAsia="zh-CN"/>
        </w:rPr>
      </w:pPr>
      <w:r>
        <w:rPr>
          <w:rFonts w:eastAsia="黑体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  <w:lang w:eastAsia="zh-CN"/>
        </w:rPr>
      </w:pPr>
      <w:r>
        <w:rPr>
          <w:rFonts w:eastAsia="黑体"/>
          <w:color w:val="000000"/>
          <w:sz w:val="52"/>
          <w:szCs w:val="5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</w:t>
      </w:r>
      <w:r>
        <w:rPr>
          <w:rFonts w:cs="方正小标宋简体;黑体" w:eastAsia="黑体"/>
          <w:color w:val="000000"/>
          <w:sz w:val="32"/>
          <w:szCs w:val="32"/>
        </w:rPr>
        <w:t>○二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四年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_GB2312;仿宋"/>
          <w:color w:val="000000"/>
          <w:sz w:val="44"/>
          <w:szCs w:val="44"/>
        </w:rPr>
      </w:pPr>
      <w:r>
        <w:rPr>
          <w:rFonts w:ascii="仿宋" w:hAnsi="仿宋" w:cs="仿宋_GB2312;仿宋" w:eastAsia="仿宋"/>
          <w:color w:val="000000"/>
          <w:sz w:val="44"/>
          <w:szCs w:val="44"/>
        </w:rPr>
        <w:t>目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概况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焦作市中站区文化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系统汇总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>焦作市中站区文化</w:t>
      </w:r>
      <w:r>
        <w:rPr>
          <w:rFonts w:ascii="仿宋" w:hAnsi="仿宋" w:cs="仿宋" w:eastAsia="仿宋"/>
          <w:spacing w:val="-32"/>
          <w:sz w:val="32"/>
          <w:szCs w:val="32"/>
          <w:lang w:eastAsia="zh-CN"/>
        </w:rPr>
        <w:t>系统汇总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机关（机构）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（单位）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（单位）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焦作市中站区文化文化系统汇总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市中站区文化广电和旅游局是机关行政单位，机构规格为正科级，机构编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人，实有在编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人。下属二级机构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，分别为中站区文化体育旅游发展服务中心（中站区文物保护所）、中站区文化馆（中站区图书馆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二）部门职责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贯彻落实党和国家关于文化、文物、体育、广电和旅游工作的方针政策和决策部署，研究拟订全区文化、文物、体育、广电和旅游政策措施并组织实施，起草全区文化、文物、体育、广电和旅游管理的规范性文件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统筹规划全区文化、文物、体育、广电和旅游业发展，拟订发展规划并组织实施，推进文化、文物和旅游融合发展，推进全区体育公共服务和体育体制改革，推进文化、广电和旅游体制机制改革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管理全区重大文化、文物、体育、广电和旅游活动，指导全区重点文化、文物、体育、广电和旅游设施建设，组织全区文化、文物和旅游整体形象宣传推广，促进文化、文物和旅游产业对外合作交流和市场推广，指导、推进全域旅游，统筹规划全区竞技体育发展与重点布局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指导、管理全区文艺事业，指导艺术创作生产，扶持体现社会主义核心价值观、具有导向性代表性示范性的文艺作品，推动各相关门类艺术、各相关艺术品种发展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负责全区公共文化（文物、体育）事业发展，推进公共文化服务体系建设和旅游公共服务建设，深入推进旅游惠民，推动文化惠民工程实施。推行全民健身计划，指导开展群众性体育运动，大力推广太极拳活动，推动建立和完善全民健身公共服务体系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指导、推进全区文化和旅游科技创新发展，推进文化、体育和旅游行业信息化、标准化建设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负责全区非物质文化遗产保护，推动非物质文化遗产的传承、普及、弘扬和振兴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统筹规划全区文化、体育和旅游产业，组织实施文化、文物、体育和旅游资源普查、挖掘、保护和利用工作，促进文化、体育和旅游产业发展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组织举办全区综合性运动会，统筹规划全区青少年体育发展，指导和推进青少年体育工作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指导全区文化、文物和旅游市场发展，对文化、文物和旅游市场经营进行行业监管，推进文化、文物和旅游行业信用体系建设，依法规范文化、文物和旅游市场，会同有关部门履行行业安全监管责任。贯彻落实国家、省、市相关体育产业政策，推进全区体育产业发展，推动体育标准化建设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指导全区文化、文物、广电和旅游市场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安全检查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及时发现和消除安全隐患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维护市场秩序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二、焦作市中站区文化广电和旅游局部门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文化广电和旅游局本级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文化馆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3253"/>
        <w:jc w:val="both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  <w:lang w:eastAsia="zh-CN"/>
        </w:rPr>
        <w:t>焦作市中站区文化系统汇总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</w:t>
      </w:r>
      <w:r>
        <w:rPr>
          <w:rFonts w:eastAsia="仿宋" w:cs="仿宋_GB2312;仿宋" w:ascii="仿宋" w:hAnsi="仿宋"/>
          <w:b/>
          <w:bCs/>
          <w:color w:val="000000"/>
          <w:sz w:val="36"/>
          <w:szCs w:val="36"/>
        </w:rPr>
        <w:t>4</w:t>
      </w: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Arial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602.59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602.59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38.63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6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人员增加，上年结转资金增加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602.5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602.59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Arial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Arial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602.5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39.3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363.2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602.59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与上年相比，一般公共预算收支预算增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38.63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6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人员增加，上年结转资金增加</w:t>
      </w:r>
      <w:r>
        <w:rPr>
          <w:rFonts w:ascii="仿宋" w:hAnsi="仿宋" w:cs="Arial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政府性基金收支预算增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602.59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文化体育旅游与传媒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17.9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6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63.04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卫生健康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8.73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2.92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焦作市中站区文化文化系统汇总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般公共预算基本支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39.33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，其中：</w:t>
      </w:r>
      <w:r>
        <w:rPr>
          <w:rFonts w:ascii="仿宋" w:hAnsi="仿宋" w:cs="Arial" w:eastAsia="仿宋"/>
          <w:b/>
          <w:bCs/>
          <w:color w:val="000000"/>
          <w:sz w:val="32"/>
          <w:szCs w:val="32"/>
          <w:lang w:val="en-US" w:eastAsia="zh-CN"/>
        </w:rPr>
        <w:t>人员经费</w:t>
      </w:r>
      <w:r>
        <w:rPr>
          <w:rFonts w:eastAsia="仿宋" w:cs="Arial" w:ascii="仿宋" w:hAnsi="仿宋"/>
          <w:b/>
          <w:bCs/>
          <w:color w:val="000000"/>
          <w:sz w:val="32"/>
          <w:szCs w:val="32"/>
          <w:lang w:val="en-US" w:eastAsia="zh-CN"/>
        </w:rPr>
        <w:t>223.24</w:t>
      </w:r>
      <w:r>
        <w:rPr>
          <w:rFonts w:ascii="仿宋" w:hAnsi="仿宋" w:cs="Arial" w:eastAsia="仿宋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，主要包括：基本工资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60.69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、津贴补贴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9.24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、奖金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6.76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、绩效工资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9.04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7.23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、生活补助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.82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、医疗保险缴费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8.51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、其他社会保障缴费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.23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、住房公积金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2.92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、退休费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45.81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" w:hAnsi="仿宋" w:cs="Arial" w:eastAsia="仿宋"/>
          <w:b/>
          <w:bCs/>
          <w:color w:val="000000"/>
          <w:sz w:val="32"/>
          <w:szCs w:val="32"/>
          <w:lang w:val="en-US" w:eastAsia="zh-CN"/>
        </w:rPr>
        <w:t>公用经费</w:t>
      </w:r>
      <w:r>
        <w:rPr>
          <w:rFonts w:eastAsia="仿宋" w:cs="Arial" w:ascii="仿宋" w:hAnsi="仿宋"/>
          <w:b/>
          <w:bCs/>
          <w:color w:val="000000"/>
          <w:sz w:val="32"/>
          <w:szCs w:val="32"/>
          <w:lang w:val="en-US" w:eastAsia="zh-CN"/>
        </w:rPr>
        <w:t>16.09</w:t>
      </w:r>
      <w:r>
        <w:rPr>
          <w:rFonts w:ascii="仿宋" w:hAnsi="仿宋" w:cs="Arial" w:eastAsia="仿宋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，主要包括：办公费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.21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、邮电费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.10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、培训费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.11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、印刷费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.02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、公务接待费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.07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、福利费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.69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、工会经费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.16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、其他交通费用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.44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、其他商品和服务支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.38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一般公共预算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7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预算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一致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预算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一致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其中公务车辆购置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比上年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较上年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；公务用车运行维护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比上年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较上年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7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预算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一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9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一）机关（机构）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机关（机构）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34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关（机构）正常运转及正常履职需要的办公费、水电费、物业费、维修费、差旅费等支出，比上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9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人员减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文化系统汇总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包括部门整体绩效目标和项目支出绩效目标，综合反映了部门整体投入管理、产出、效益指标及各项目预期完成的成本指标、产出指标、效益指标和满意度指标等情况。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，我部门纳入预算绩效管理的支出总额为 </w:t>
      </w:r>
      <w:r>
        <w:rPr>
          <w:rFonts w:eastAsia="仿宋" w:cs="仿宋" w:ascii="仿宋" w:hAnsi="仿宋"/>
          <w:color w:val="000000"/>
          <w:sz w:val="32"/>
          <w:szCs w:val="32"/>
        </w:rPr>
        <w:t>602.59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239.33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sz w:val="32"/>
          <w:szCs w:val="32"/>
        </w:rPr>
        <w:t>363.26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部门</w:t>
      </w:r>
      <w:r>
        <w:rPr>
          <w:rFonts w:ascii="仿宋" w:hAnsi="仿宋" w:cs="仿宋" w:eastAsia="仿宋"/>
          <w:color w:val="000000"/>
          <w:sz w:val="32"/>
          <w:szCs w:val="32"/>
        </w:rPr>
        <w:t>无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年期末，焦作市中站区文化文化系统汇总固定资产总额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12.12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万元，其中，房屋建筑物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56.71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万元，车辆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6.58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万元，设备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59.54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万元，其他资产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89.29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万元。车辆共有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辆，其中：一般公务用车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辆，执法执勤车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辆，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文物巡查车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辆；单价</w:t>
      </w: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  <w:t>50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万元以上通用设备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台（套），单位价值</w:t>
      </w: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  <w:t>100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万元以上专用设备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，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七、机关（机构）运行经费：是指为保障机关（</w:t>
      </w:r>
      <w:r>
        <w:rPr>
          <w:rFonts w:ascii="仿宋" w:hAnsi="仿宋" w:cs="仿宋" w:eastAsia="仿宋"/>
          <w:color w:val="000000"/>
          <w:sz w:val="32"/>
          <w:szCs w:val="32"/>
        </w:rPr>
        <w:t>机构）正常运转及正常履职需要的办公费、水电费、日常维修、物业费、维修费、差旅费、</w:t>
      </w:r>
      <w:r>
        <w:rPr>
          <w:rFonts w:ascii="仿宋" w:hAnsi="仿宋" w:cs="Courier New" w:eastAsia="仿宋"/>
          <w:color w:val="000000"/>
          <w:sz w:val="32"/>
          <w:szCs w:val="32"/>
        </w:rPr>
        <w:t>公务用车运行维护费以及其他费用</w:t>
      </w:r>
      <w:r>
        <w:rPr>
          <w:rFonts w:ascii="仿宋" w:hAnsi="仿宋" w:cs="仿宋" w:eastAsia="仿宋"/>
          <w:color w:val="000000"/>
          <w:sz w:val="32"/>
          <w:szCs w:val="32"/>
        </w:rPr>
        <w:t>等支出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文化体育与传媒支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：是指用于举办大型文化和体育活动、文旅宣传方面的支出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58:00Z</dcterms:created>
  <dc:creator>User</dc:creator>
  <dc:description/>
  <dc:language>en-US</dc:language>
  <cp:lastModifiedBy>Administrator</cp:lastModifiedBy>
  <dcterms:modified xsi:type="dcterms:W3CDTF">2024-03-12T02:21:31Z</dcterms:modified>
  <cp:revision>2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01E16250C446A866DBA8457F9004D_12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