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焦作市中站区月山街道办事处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</w:t>
      </w:r>
      <w:r>
        <w:rPr>
          <w:rFonts w:eastAsia="黑体" w:cs="Times New Roman"/>
          <w:color w:val="000000"/>
          <w:sz w:val="52"/>
          <w:szCs w:val="5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单位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二○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年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Arial Unicode MS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焦作市中站区月山街道办事处</w:t>
      </w:r>
      <w:r>
        <w:rPr>
          <w:rFonts w:eastAsia="仿宋_GB2312;仿宋" w:cs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焦作市中站区月山街道办事处</w:t>
      </w:r>
      <w:r>
        <w:rPr>
          <w:rFonts w:eastAsia="仿宋_GB2312;仿宋" w:cs="仿宋_GB2312;仿宋"/>
          <w:sz w:val="32"/>
          <w:szCs w:val="32"/>
        </w:rPr>
        <w:t>202</w:t>
      </w: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机关（机构）</w:t>
      </w:r>
      <w:r>
        <w:rPr>
          <w:rFonts w:ascii="Times New Roman" w:hAnsi="Times New Roman" w:cs="仿宋_GB2312;仿宋" w:eastAsia="仿宋_GB2312;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单位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单位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焦作市中站区月山街道办事处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月山街道办事处机构限额为</w:t>
      </w:r>
      <w:r>
        <w:rPr>
          <w:rFonts w:eastAsia="仿宋_GB2312;仿宋" w:cs="仿宋_GB2312;仿宋"/>
          <w:color w:val="000000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，暂设</w:t>
      </w:r>
      <w:r>
        <w:rPr>
          <w:rFonts w:eastAsia="仿宋_GB2312;仿宋" w:cs="仿宋_GB2312;仿宋"/>
          <w:color w:val="000000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，设行政内设机构</w:t>
      </w:r>
      <w:r>
        <w:rPr>
          <w:rFonts w:eastAsia="仿宋_GB2312;仿宋" w:cs="仿宋_GB2312;仿宋"/>
          <w:color w:val="000000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，事业单位</w:t>
      </w:r>
      <w:r>
        <w:rPr>
          <w:rFonts w:eastAsia="仿宋_GB2312;仿宋" w:cs="仿宋_GB2312;仿宋"/>
          <w:color w:val="00000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行政内设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．党政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．党建工作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．社会治安综合治理中心（应急管理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．经济发展办公室（文化旅游发展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．生态环境保护办公室（城市建设和管理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．社会事务办公室（卫生健康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．社区建设管理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．党政综合便民服务中心（党群服务中心、退役军人服务站、人力资源社会保障服务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．综合行政执法大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消防安全服务中心、应急管理服务中心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14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根据区委、区政府的授权，依法履行辖区内党的建设、公共服务、城市管理、社会治理、安全稳定等综合管理职能，统筹协调辖区地区性、社会性、群众性工作。加快转变街道经济发展职能，将街道服务经济发展的重点向采集企业信息、促进项目发展、服务驻区企业、优化投资环境等领域集中，推动街道工作重心切实转移到加强党的建设和公共服务、公共管理、公共安全上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焦作市中站区月山街道办事处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_GB2312;仿宋" w:cs="仿宋_GB2312;仿宋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月山街道办事处本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焦作市中站区月山街道办事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  <w:t>202</w:t>
      </w:r>
      <w:r>
        <w:rPr>
          <w:rFonts w:eastAsia="黑体" w:cs="仿宋_GB2312;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</w:rPr>
        <w:t>250.4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</w:rPr>
        <w:t>250.4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上年相比，收、支总计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1.2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4.54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一是宏观经济形势不好，收入水平降低，政府财政收入减少，预算支出相应减少，二是减少行政开支、购买设备等非必要支出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</w:rPr>
        <w:t>250.4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</w:rPr>
        <w:t>250.4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</w:rPr>
        <w:t>250.4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</w:rPr>
        <w:t>164.0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65.52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</w:rPr>
        <w:t>86.3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4.48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</w:rPr>
        <w:t>250.4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上年相比，一般公共预算收支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1.2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4.5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一是宏观经济形势不好，收入水平降低，政府财政收入减少，预算支出相应减少，二是减少行政开支、购买设备等非必要支出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无相关业务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</w:rPr>
        <w:t>250.4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本年支出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/>
          <w:color w:val="000000"/>
          <w:sz w:val="32"/>
          <w:szCs w:val="32"/>
        </w:rPr>
        <w:t>218.1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7.11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14.41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5.75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卫生健康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7.06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82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10.81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.32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64.0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</w:rPr>
        <w:t>147.17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9.4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津贴补贴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5.7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奖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9.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绩效工资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9.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4.4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医疗保险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.8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其他社会保障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住房公积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.8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</w:rPr>
        <w:t>16.91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4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邮电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.0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工会经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福利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公务用车运行维护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.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其他交通费用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5.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国有资本经营预算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一般公共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上年预算数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比上年预算数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无该业务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无该业务支出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该业务活动与往年无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公务接待活动，比上年预算数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该业务活动与往年无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机构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.0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正常运转及正常履职需要的办公费、水电费、物业费、维修费、差旅费等支出，比上年减少（增加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该业务活动与往年无变化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焦作市中站区月山街道办事处按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（单位）纳入预算绩效管理的支出总额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50.4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基本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64.0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6.3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我部门无重点项目预算的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上年期末，焦作市中站区月山街道办事处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8.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2.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6.0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.2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价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值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，主要是：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等；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color w:val="000000"/>
          <w:sz w:val="36"/>
          <w:szCs w:val="36"/>
        </w:rPr>
        <w:t>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行政（事业）单位机构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八、街道办事处：简称街道办、街办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我国乡级行政区街道的管理机构。市辖区、不设区的市的人民政府，经上一级人民政府批准，可以设立若干街道办事处，作为政府派出机关。街道与乡和镇等同属乡级行政区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t>7</w:t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文首行缩进"/>
    <w:basedOn w:val="TextBody"/>
    <w:next w:val="2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00Z</dcterms:created>
  <dc:creator>Administrator</dc:creator>
  <dc:description/>
  <dc:language>en-US</dc:language>
  <cp:lastModifiedBy>Administrator</cp:lastModifiedBy>
  <cp:lastPrinted>2024-03-04T16:52:00Z</cp:lastPrinted>
  <dcterms:modified xsi:type="dcterms:W3CDTF">2024-03-12T02:28:11Z</dcterms:modified>
  <cp:revision>5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CD8A0634C430A84639A8D3E50CD6D_1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