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中国共产党焦作市中站区委员会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办公室</w:t>
      </w: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cs="方正小标宋简体;Arial Unicode MS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中国共产党焦作市中站区委员会办公室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中国共产党焦作市中站区委员会办公室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eastAsia="zh-CN"/>
        </w:rPr>
        <w:t>中国共产党焦作市中站区委员会办公室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项内容涉密，按规定不予公开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项内容涉密，按规定不予公开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部门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ascii="仿宋" w:hAnsi="仿宋" w:cs="仿宋" w:eastAsia="仿宋"/>
          <w:color w:val="000000"/>
          <w:sz w:val="32"/>
          <w:szCs w:val="32"/>
        </w:rPr>
        <w:t>本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eastAsia="zh-CN"/>
        </w:rPr>
        <w:t>中国共产党焦作市中站区委员会办公室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</w:rPr>
        <w:t>824.83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</w:rPr>
        <w:t>824.83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1.8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.4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工资支出增加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</w:rPr>
        <w:t>824.8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</w:rPr>
        <w:t>824.8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</w:rPr>
        <w:t>824.8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</w:rPr>
        <w:t>507.5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.54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</w:rPr>
        <w:t>317.2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8.4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</w:rPr>
        <w:t>824.83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1.8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.4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人员工资支出增加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</w:rPr>
        <w:t>824.8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Arial" w:ascii="仿宋" w:hAnsi="仿宋"/>
          <w:color w:val="000000"/>
          <w:sz w:val="32"/>
          <w:szCs w:val="32"/>
        </w:rPr>
        <w:t>712.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6.3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61.8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.5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0.1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4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30.6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7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7.5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449.9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57.6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公务接待费、公务用车运行维护费、其他商品和服务支出、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.93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无相关业务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无购车计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公务用车运行维护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该业务与往年无变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9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该业务与往年无变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09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1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厉行节约，减少非必要日常开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</w:rPr>
        <w:t>824.8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507.59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</w:rPr>
        <w:t>317.24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部门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国共产党焦作市中站区委员会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8.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9.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党委办公厅（室）及相关机构事务支出：反映党委办公厅（室）及相关机构的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ascii="Times New Roman" w:hAnsi="Times New Roman" w:eastAsia="仿宋_GB2312;仿宋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cp:lastPrinted>2024-03-04T13:51:00Z</cp:lastPrinted>
  <dcterms:modified xsi:type="dcterms:W3CDTF">2024-03-07T06:50:37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B78931CF446A881F53CB19BB030F1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