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政法委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</w:t>
      </w:r>
      <w:r>
        <w:rPr>
          <w:rFonts w:eastAsia="黑体" w:cs="Times New Roman"/>
          <w:color w:val="00000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年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焦作市中站区政法委</w:t>
      </w:r>
      <w:r>
        <w:rPr>
          <w:rFonts w:eastAsia="仿宋_GB2312;仿宋" w:cs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焦作市中站区政法委</w:t>
      </w:r>
      <w:r>
        <w:rPr>
          <w:rFonts w:eastAsia="仿宋_GB2312;仿宋" w:cs="仿宋_GB2312;仿宋"/>
          <w:sz w:val="32"/>
          <w:szCs w:val="32"/>
        </w:rPr>
        <w:t>202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机关（机构）</w:t>
      </w:r>
      <w:r>
        <w:rPr>
          <w:rFonts w:ascii="Times New Roman" w:hAnsi="Times New Roman" w:cs="仿宋_GB2312;仿宋" w:eastAsia="仿宋_GB2312;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（单位）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  <w:lang w:val="en-US" w:eastAsia="zh-CN"/>
        </w:rPr>
        <w:t>焦作市中站区政法委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区委部门，内设办公室、政治部、宣传室、执法监督室、维稳指导室、综治指导室、平安创建室、党的建设工作办公室，行政编制人数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人，设书记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，由区委领导同志兼任，暂核定副书记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（其中分管日常工作的副书记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，为正科级），政治部主任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贯彻党中央以及上级党组织决定，研究协调政法单位之间、政法单位和有关部门、地方之间有关重大事项，统一政法单位思想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了解掌握和分析研判社会稳定形势、政法工作情况动态，创新完善多部门参与的平安建设工作协调机制，协调推动预防、化解影响稳定的社会矛盾和风险，协调应对和妥善处置重大突发事件，协调指导政法单位和相关部门做好反邪教、反暴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加强对政法工作的督查，统筹协调社会治安综合治理、维护社会稳定、反邪教、反暴恐等有关国家法律法规和政策的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指导和推动政法单位党的建设和政法队伍建设，协助党委及其组织部门加强政法单位领导班子和干部队伍建设，协助党委和纪检监察机关做好监督检查、审查调查工作，派员列席同级政法单位党组（党委）民主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掌握分析政法舆情动态，指导和协调政法单位和有关部门做好依法办理、宣传报道和舆论引导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、完成党委和上级党委政法委员会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焦作市中站区政法委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站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法委本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color w:val="000000"/>
          <w:sz w:val="36"/>
          <w:szCs w:val="36"/>
          <w:lang w:val="en-US" w:eastAsia="zh-CN"/>
        </w:rPr>
        <w:t>中站区政法委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/>
          <w:bCs/>
          <w:color w:val="000000"/>
          <w:sz w:val="36"/>
          <w:szCs w:val="36"/>
        </w:rPr>
        <w:t>202</w:t>
      </w:r>
      <w:r>
        <w:rPr>
          <w:rFonts w:eastAsia="黑体" w:cs="仿宋_GB2312;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1.7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.4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事业单位重塑性改革，我单位二级机构编制人数增加，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相应的人员支出费用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22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8.86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25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.1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1.7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0.4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事业单位重塑性改革，我单位二级机构编制人数增加，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相应的人员支出费用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89.7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89.4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9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2.27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2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8.82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.43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22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  <w:lang w:val="en-US" w:eastAsia="zh-CN"/>
        </w:rPr>
        <w:t>295.92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26.52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水费、电费、邮电费、取暖费、物业管理费、差旅费、培训费、公务接待费、劳务费、委托业务费、福利费、其他商品和服务支出、债务利息、办公设备购置、专用设备购置、信息网络及软件购置更新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预算数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，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公务车辆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公务用车运行维护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单位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5.8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物业费、维修费、差旅费等支出，比上年增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6.67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事业单位重塑性改革，我单位二级机构编制人数增加，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相应的人员支出费用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我单位暂未安排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采购预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政法委</w:t>
      </w:r>
      <w:r>
        <w:rPr>
          <w:rFonts w:ascii="仿宋" w:hAnsi="仿宋" w:cs="仿宋" w:eastAsia="仿宋"/>
          <w:color w:val="000000"/>
          <w:sz w:val="32"/>
          <w:szCs w:val="32"/>
        </w:rPr>
        <w:t>部门按要求编制了绩效目标，包括部门整体绩效目标和项目支出绩效目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综合反映了部门整体投入管理、产出、效益指标及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47.8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22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5.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我部门无重点项目预算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焦作市中站区政法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3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9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color w:val="000000"/>
          <w:sz w:val="32"/>
          <w:szCs w:val="32"/>
        </w:rPr>
        <w:t>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运行经费：是指为保障</w:t>
      </w:r>
      <w:r>
        <w:rPr>
          <w:rFonts w:ascii="Times New Roman" w:hAnsi="Times New Roman" w:cs="Courier New" w:eastAsia="仿宋_GB2312;仿宋"/>
          <w:color w:val="000000"/>
          <w:sz w:val="32"/>
          <w:szCs w:val="32"/>
          <w:lang w:eastAsia="zh-CN"/>
        </w:rPr>
        <w:t>机关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区乡村三级社会心理服务体系建设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关注老年人、妇女、儿童和残疾人心理健康，中站区委政法委通过培训专兼职社会工作者和心理工作者、引入社会力量等多种途径，为空巢、丧偶、失能、失智、留守老人、妇女、儿童、残疾人和特殊家庭提供心理辅导、情绪疏解、悲伤抚慰、家庭关系调解等心理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hanging="0"/>
        <w:jc w:val="both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4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rFonts w:cs="Times New Roman"/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4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3-02T13:20:00Z</cp:lastPrinted>
  <dcterms:modified xsi:type="dcterms:W3CDTF">2024-03-12T02:38:56Z</dcterms:modified>
  <cp:revision>5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B837116B54C75AE8B11ECBE327281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