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站区消防救援大队关于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法治政府建设工作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在市消防救援支队和区委、区政府的正确领导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站</w:t>
      </w:r>
      <w:r>
        <w:rPr>
          <w:rFonts w:ascii="Times New Roman" w:hAnsi="Times New Roman" w:cs="Times New Roman" w:eastAsia="仿宋_GB2312"/>
          <w:sz w:val="32"/>
          <w:szCs w:val="32"/>
        </w:rPr>
        <w:t>区消防救援大队深入学习贯彻党的二十大精神，全面贯彻落实党中央和省市区关于法治建设的重大决策部署，坚持依法行政的工作理念，不断推进工作的制度化、规范化、法治化，促进了行政执法工作的开展，现将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大队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法治政府建设主要举措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理论学习，提升法治思维和依法行政质效。</w:t>
      </w:r>
      <w:r>
        <w:rPr>
          <w:rFonts w:ascii="Times New Roman" w:hAnsi="Times New Roman" w:cs="Times New Roman" w:eastAsia="仿宋_GB2312"/>
          <w:sz w:val="32"/>
          <w:szCs w:val="32"/>
        </w:rPr>
        <w:t>一是将学习贯彻党的二十大精神、习近平法治思想、《法治政府建设实施纲要（</w:t>
      </w:r>
      <w:r>
        <w:rPr>
          <w:rFonts w:eastAsia="仿宋_GB2312" w:cs="Times New Roman" w:ascii="Times New Roman" w:hAnsi="Times New Roman"/>
          <w:sz w:val="32"/>
          <w:szCs w:val="32"/>
        </w:rPr>
        <w:t>2021—2025</w:t>
      </w:r>
      <w:r>
        <w:rPr>
          <w:rFonts w:ascii="Times New Roman" w:hAnsi="Times New Roman" w:cs="Times New Roman" w:eastAsia="仿宋_GB2312"/>
          <w:sz w:val="32"/>
          <w:szCs w:val="32"/>
        </w:rPr>
        <w:t>年）》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</w:t>
      </w:r>
      <w:r>
        <w:rPr>
          <w:rFonts w:ascii="Times New Roman" w:hAnsi="Times New Roman" w:cs="Times New Roman" w:eastAsia="仿宋_GB2312"/>
          <w:sz w:val="32"/>
          <w:szCs w:val="32"/>
        </w:rPr>
        <w:t>省法治政府建设实施纲要》作为党委理论学习、执法干部培训、党员学习的重要内容，班子成员带头学习，引导干部进一步学懂、弄通，筑牢法治思想的阵地和堡垒，坚决贯彻落实各项法规铁令，提升依法行政质效。二是大队通过邀请法律专家来队开展专题授课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</w:rPr>
        <w:t>开展集中夜学、消防执法研讨等多措并举，组织执法干部和文员系统学习《中华人民共和国行政处罚法》《中华人民共和国消防法》等新施行和新修订的法律法规，熟悉掌握并融会贯通相关法律法规，保障消防执法程序的规范，及时解决工作中遇到的困难和难题，进一步提升执法业务能力和群众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党政主要负责人履行法治建设第一责任人职责，加强法治政府建设。</w:t>
      </w:r>
      <w:r>
        <w:rPr>
          <w:rFonts w:ascii="Times New Roman" w:hAnsi="Times New Roman" w:cs="Times New Roman" w:eastAsia="仿宋_GB2312"/>
          <w:sz w:val="32"/>
          <w:szCs w:val="32"/>
        </w:rPr>
        <w:t>大队主官作为法治政府建设的第一责任人，率先垂范、主动担当，切实履行好法治建设重要组织者、推动者和实践者的职责，坚持将法治政府建设工作摆在重要位置，对推进法治政府建设工作亲自过问、亲自部署、亲自协调、重要任务亲自督办。坚决杜绝有法不依法、用权不守法、决策不问法，用惯例当条例、用行政命令代替规章制度等问题，推动消防执法理念、制度、作风全方位、深层次的变革，着力打造清正廉洁、作风优良、服务为民的消防执法队伍，构建依法治理、规范高效、公正公开的消防监督管理体系，为群众提供更规范、更便民、更高效的消防安全供给以及供给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规范执法，优化消防服务模式。</w:t>
      </w:r>
      <w:r>
        <w:rPr>
          <w:rFonts w:ascii="Times New Roman" w:hAnsi="Times New Roman" w:cs="Times New Roman" w:eastAsia="仿宋_GB2312"/>
          <w:sz w:val="32"/>
          <w:szCs w:val="32"/>
        </w:rPr>
        <w:t>一是防火监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严格落实行政执法公示、执法过程全记录、重大执法决定法制审核的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主动公开大队基本信息、岗位职责、执法机构、消防监督检查抽查清单、执法依据、执法程序及监督渠道等信息，曝光消防违法行为，违法信息纳入信用监管系统，加强部门联合监管。二是落实行政处罚裁量基准制度。执法办案中，严格落实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仿宋_GB2312"/>
          <w:sz w:val="32"/>
          <w:szCs w:val="32"/>
        </w:rPr>
        <w:t>消防行政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裁量标准适用规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修订）</w:t>
      </w:r>
      <w:r>
        <w:rPr>
          <w:rFonts w:ascii="Times New Roman" w:hAnsi="Times New Roman" w:cs="Times New Roman" w:eastAsia="仿宋_GB2312"/>
          <w:sz w:val="32"/>
          <w:szCs w:val="32"/>
        </w:rPr>
        <w:t>》和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</w:t>
      </w:r>
      <w:r>
        <w:rPr>
          <w:rFonts w:ascii="Times New Roman" w:hAnsi="Times New Roman" w:cs="Times New Roman" w:eastAsia="仿宋_GB2312"/>
          <w:sz w:val="32"/>
          <w:szCs w:val="32"/>
        </w:rPr>
        <w:t>省消防行政处罚裁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》，保证行政处罚裁量的合法性、合理性、稳定性，确保执法公正高效、公开透明、公平规范。三是优化行政执法方式。受疫情影响，国内经济下行压力加大，特别是中小微企业困难凸显，按照过罚相当、教育与处罚相结合原则，在监督执法过程中，从刚性执法向柔性执法转变，广泛运用说服教育、劝导示范、警示告诫、指导约谈等方式，依法督促企业落实主体责任，消除隐患确保安全，顺应经济发展趋势，优化服务，构建服务型消防监管模式，让执法既有力度又有温度。四是优化营商便民。主动靠前，融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面深化改革优化营商环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紧跟疫情防控大局，出台支持复工复产消防服务措施，成立消防技术服务队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暖企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为企业提供技术咨询，帮助解决消防安全难题；主动减负，优化行政审批服务，落实公众聚集场所投入使用、营业前消防安全检查告知承诺备案制，实行消防安全预约上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消防培训演练</w:t>
      </w:r>
      <w:r>
        <w:rPr>
          <w:rFonts w:ascii="Times New Roman" w:hAnsi="Times New Roman" w:cs="Times New Roman" w:eastAsia="仿宋_GB2312"/>
          <w:sz w:val="32"/>
          <w:szCs w:val="32"/>
        </w:rPr>
        <w:t>等便民服务，全面提升群众获得感、满意度。五是深化消防执法服务。坚持政府主导，高位推动部署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赋权</w:t>
      </w:r>
      <w:r>
        <w:rPr>
          <w:rFonts w:ascii="Times New Roman" w:hAnsi="Times New Roman" w:cs="Times New Roman" w:eastAsia="仿宋_GB2312"/>
          <w:sz w:val="32"/>
          <w:szCs w:val="32"/>
        </w:rPr>
        <w:t>执法工作，推行派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消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工作派驻指导</w:t>
      </w:r>
      <w:r>
        <w:rPr>
          <w:rFonts w:ascii="Times New Roman" w:hAnsi="Times New Roman" w:cs="Times New Roman" w:eastAsia="仿宋_GB2312"/>
          <w:sz w:val="32"/>
          <w:szCs w:val="32"/>
        </w:rPr>
        <w:t>运行机制，延伸基层消防监督力量，解决基层消防监督力量不足，突破监督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深化专项整治，精准治理火灾隐患。</w:t>
      </w:r>
      <w:r>
        <w:rPr>
          <w:rFonts w:ascii="Times New Roman" w:hAnsi="Times New Roman" w:cs="Times New Roman" w:eastAsia="仿宋_GB2312"/>
          <w:sz w:val="32"/>
          <w:szCs w:val="32"/>
        </w:rPr>
        <w:t>结合辖区实际，以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站区</w:t>
      </w:r>
      <w:r>
        <w:rPr>
          <w:rFonts w:ascii="Times New Roman" w:hAnsi="Times New Roman" w:cs="Times New Roman" w:eastAsia="仿宋_GB2312"/>
          <w:sz w:val="32"/>
          <w:szCs w:val="32"/>
        </w:rPr>
        <w:t>消防安全重大风险隐患专项排查整治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行动工作方案》为抓手，对高层建筑、劳动密集型生产经营场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场所、经营性村民自建房、电动自行车、医疗机构、燃气安全等开展专项整治，精准防范化解风险隐患。紧紧围绕强化安全责任和风险隐患治理，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定动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集中发力点，抓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堵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做好排查整治工作，加大排查整治力度，分类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隐患清单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整改清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动态清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大队今年共检查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04</w:t>
      </w:r>
      <w:r>
        <w:rPr>
          <w:rFonts w:ascii="Times New Roman" w:hAnsi="Times New Roman" w:cs="Times New Roman" w:eastAsia="仿宋_GB2312"/>
          <w:sz w:val="32"/>
          <w:szCs w:val="32"/>
        </w:rPr>
        <w:t>家次，发现火灾隐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54</w:t>
      </w:r>
      <w:r>
        <w:rPr>
          <w:rFonts w:ascii="Times New Roman" w:hAnsi="Times New Roman" w:cs="Times New Roman" w:eastAsia="仿宋_GB2312"/>
          <w:sz w:val="32"/>
          <w:szCs w:val="32"/>
        </w:rPr>
        <w:t>处、整改火灾隐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31</w:t>
      </w:r>
      <w:r>
        <w:rPr>
          <w:rFonts w:ascii="Times New Roman" w:hAnsi="Times New Roman" w:cs="Times New Roman" w:eastAsia="仿宋_GB2312"/>
          <w:sz w:val="32"/>
          <w:szCs w:val="32"/>
        </w:rPr>
        <w:t>处、下发行政处罚决定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份、罚款金额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临时查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家，责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加强权力监督，提升内外执法质量。</w:t>
      </w:r>
      <w:r>
        <w:rPr>
          <w:rFonts w:ascii="Times New Roman" w:hAnsi="Times New Roman" w:cs="Times New Roman" w:eastAsia="仿宋_GB2312"/>
          <w:sz w:val="32"/>
          <w:szCs w:val="32"/>
        </w:rPr>
        <w:t>一是推进执法规范化，强化执法办案场所建设，规范执法场所和执法档案室的使用和管理，定期组织执法人员集中培训，召开执法工作例会，集体议案分析，总结先进经验，提高执法质量。建立执法案卷自查工作机制、常态化执法稽查机制、内部卷宗交叉考评机制，严格执法质量考评，加强内部监督。二是自觉接受外部监督，设置投诉箱，公布投诉电话，完善投诉监督渠道。消防监督检查和执法工作进行全程录音录像、规范执法行为。执法人员公开述职述廉，主动接受社会民主测评，提升执法公信力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大队未出现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体外循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执法过错和引起恶劣社会影响的上访和舆情事件，在执法过程中无违法违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依托消防宣传“五进”活动，加大普法宣传力度。</w:t>
      </w:r>
      <w:r>
        <w:rPr>
          <w:rFonts w:ascii="Times New Roman" w:hAnsi="Times New Roman" w:cs="Times New Roman" w:eastAsia="仿宋_GB2312"/>
          <w:sz w:val="32"/>
          <w:szCs w:val="32"/>
        </w:rPr>
        <w:t>大队坚持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宣传和执法相结合，学法与用法相结合，注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仿宋_GB2312"/>
          <w:sz w:val="32"/>
          <w:szCs w:val="32"/>
        </w:rPr>
        <w:t>宣传工作的质量和社会效率，加大宣传经费投入，紧紧围绕消防宣传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结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消防宣传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国庆节、春节等特定时期，深入辖区企事业单位、学校、村（社区）等场所，全方位、多角度开展形式多样、有针对性的消防宣传教育活动，提高群众的法治意识和逃生自救能力，营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民参与、防治火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良好局面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大队开展消防宣传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余次，发放消防宣传资料、宣传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0</w:t>
      </w:r>
      <w:r>
        <w:rPr>
          <w:rFonts w:ascii="Times New Roman" w:hAnsi="Times New Roman" w:cs="Times New Roman" w:eastAsia="仿宋_GB2312"/>
          <w:sz w:val="32"/>
          <w:szCs w:val="32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大队在推进法治政府建设工作方面取得了一定成绩，但仍不同程度存在一定问题。一是消防监督执法力量不足。当前的消防监督执法工作在提升效率方面面临着诸多困境，消防监督执法力量与工作量不匹配，这导致相关的消防监督执法工作不能顺利高效地开展，尤其是日常执法中，由于工作量的巨大，容易造成避重就轻，选择性执法。二是推动主体责任落实上仍需攻坚克难。部分社会单位负责人以经济效益为先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守法成本高、违法成本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利益驱动下，不愿以确定的投入去预防不确定的不利后果，心存侥幸，想方设法降低消防工作标准，回避责任，主体责任落实不到位的情况较为明显。三是社会综合消防安全监管未有效形成。需进一步压实属地、行业部门各级消防安全责任，建立健全网格化消防安全管理网络，做到政府统一领导、部门依法监管、单位全面负责、公民积极参与，实现消防治理体系和治理能力的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行政执法监督。</w:t>
      </w:r>
      <w:r>
        <w:rPr>
          <w:rFonts w:ascii="Times New Roman" w:hAnsi="Times New Roman" w:cs="Times New Roman" w:eastAsia="仿宋_GB2312"/>
          <w:sz w:val="32"/>
          <w:szCs w:val="32"/>
        </w:rPr>
        <w:t>全面落实执法责任制和执法过错责任追究制，建立健全权责明确、行为规范、公开运作、监督有效的机制，切实做到有法必依、执法必严、违法必究。完善行政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、执法过程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记</w:t>
      </w:r>
      <w:r>
        <w:rPr>
          <w:rFonts w:ascii="Times New Roman" w:hAnsi="Times New Roman" w:cs="Times New Roman" w:eastAsia="仿宋_GB2312"/>
          <w:sz w:val="32"/>
          <w:szCs w:val="32"/>
        </w:rPr>
        <w:t>录等制度，严格规范行政执法程序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提升执法监管效能。</w:t>
      </w:r>
      <w:r>
        <w:rPr>
          <w:rFonts w:ascii="Times New Roman" w:hAnsi="Times New Roman" w:cs="Times New Roman" w:eastAsia="仿宋_GB2312"/>
          <w:sz w:val="32"/>
          <w:szCs w:val="32"/>
        </w:rPr>
        <w:t>狠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这个关键，把监管重点从事前审批向加强事中事后监管转变，注重监管方式由管事向管人转变，由查隐患向查单位主体责任是否落实转变，逐渐构建以责任制为牵引，以消防安全责任人和管理人为重点的消防安全管理格局，扎实推动消防安全主体责任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执法队伍建设。</w:t>
      </w:r>
      <w:r>
        <w:rPr>
          <w:rFonts w:ascii="Times New Roman" w:hAnsi="Times New Roman" w:cs="Times New Roman" w:eastAsia="仿宋_GB2312"/>
          <w:sz w:val="32"/>
          <w:szCs w:val="32"/>
        </w:rPr>
        <w:t>严格落实执法人员持证上岗制度，加大重点法律法规学习，进一步提升执法人员的法律素养和依法履职能力；组织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宣传</w:t>
      </w:r>
      <w:r>
        <w:rPr>
          <w:rFonts w:ascii="Times New Roman" w:hAnsi="Times New Roman" w:cs="Times New Roman" w:eastAsia="仿宋_GB2312"/>
          <w:sz w:val="32"/>
          <w:szCs w:val="32"/>
        </w:rPr>
        <w:t>培训，不断提高执法人员依法行政的能力和水平；加大监督考核力度，提高对执法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8:49Z</dcterms:created>
  <dc:creator>lenovo</dc:creator>
  <dc:description/>
  <dc:language>en-US</dc:language>
  <cp:lastModifiedBy>Administrator</cp:lastModifiedBy>
  <cp:lastPrinted>2024-03-29T08:12:00Z</cp:lastPrinted>
  <dcterms:modified xsi:type="dcterms:W3CDTF">2024-03-29T02:44:40Z</dcterms:modified>
  <cp:revision>1</cp:revision>
  <dc:subject/>
  <dc:title>中站区消防救援大队关于2023年度法治政府建设工作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DA9E0FB944329574332D63E222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