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lang w:eastAsia="zh-CN"/>
        </w:rPr>
      </w:pPr>
      <w:r>
        <w:rPr>
          <w:lang w:eastAsia="zh-CN"/>
        </w:rPr>
        <w:t>中站区人民政府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lang w:eastAsia="zh-CN"/>
        </w:rPr>
      </w:pPr>
      <w:r>
        <w:rPr>
          <w:lang w:eastAsia="zh-CN"/>
        </w:rPr>
        <w:t>关于金园小区住宅楼不动产登记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lang w:eastAsia="zh-CN"/>
        </w:rPr>
      </w:pPr>
      <w:r>
        <w:rPr>
          <w:lang w:eastAsia="zh-CN"/>
        </w:rPr>
        <w:t>问题处理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项目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项目建设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站区金园小区位于跃进路南侧金瓯市场东侧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项目建设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李封工业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项目开工、竣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开工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竣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项目建筑物分布及现状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层住宅楼，分别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户。目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土地已分摊到户，大部分已办理房产手续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余部分住户未办理分户房屋所有权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项目建设手续取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项目立项手续取得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项目国有建设用地手续取得及使用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，焦政土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0)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文件已明确办为国有划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住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项目建设工程规划手续取得及实施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项目建设施工许可及工程竣工验收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2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三）项目预售许可情况、销售（入住）及税费缴纳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2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预售许可取得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非房地产开发公司，不在预售许可审核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房屋销售（入住）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已全部入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房屋销售发票的开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单位仅开具了收据，未开具发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四）涉及的其他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项目不存在涉法涉诉、抵押等限制性问题。建筑物不适宜拆除或没收，不存在权属争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存在问题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该小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土地已分摊，建设单位仅开具了收据，未开具发票，导致无法办理不动产转移手续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号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楼部分居民未办理房产证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居民与建设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签订的买卖协议丢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2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处理意见</w:t>
      </w:r>
    </w:p>
    <w:p>
      <w:pPr>
        <w:pStyle w:val="TextBody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税费征缴问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该项目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住宅楼，建议按照收据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居民办理契税相关手续。</w:t>
      </w:r>
    </w:p>
    <w:p>
      <w:pPr>
        <w:pStyle w:val="TextBody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办理不动产登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建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居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焦作李封工业有限责任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签买卖协议后，办理不动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登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fb001</dc:creator>
  <dc:description/>
  <dc:language>en-US</dc:language>
  <cp:lastModifiedBy>zfb001</cp:lastModifiedBy>
  <dcterms:modified xsi:type="dcterms:W3CDTF">2024-04-22T17:2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