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办单位答复人大代表建议的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站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（委、办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字〔       〕号                   签发人：</w:t>
      </w:r>
      <w:r>
        <w:rPr>
          <w:rFonts w:eastAsia="仿宋_GB2312" w:ascii="仿宋_GB2312" w:hAnsi="仿宋_GB2312"/>
          <w:sz w:val="32"/>
          <w:szCs w:val="32"/>
        </w:rPr>
        <w:t xml:space="preserve">×××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区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  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                ”的建议（议案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60" w:hanging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单位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人大选工委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，区政府办公室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人大代表建议用此格式，若是议案改作建议办理的，将标题中“建议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改为“议案”即可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几个单位的会办件，应在“收悉”之后，增加“经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局（委、办）共同研究”语句，或在文中予以说明。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5-09T11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