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人大代表建议办理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签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件数：          办结件数：     未办结件数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440"/>
        <w:gridCol w:w="2160"/>
      </w:tblGrid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建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6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建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2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结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办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拟办结时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此表须经承办单位领导审签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*</w:t>
      </w:r>
      <w:r>
        <w:rPr>
          <w:rFonts w:ascii="仿宋_GB2312" w:hAnsi="仿宋_GB2312" w:eastAsia="仿宋_GB2312"/>
          <w:sz w:val="28"/>
          <w:szCs w:val="28"/>
        </w:rPr>
        <w:t>日前报区政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280" w:hanging="528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承办单位印章）                          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4-05-09T11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