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委员提案办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签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件数：          办结件数：     未办结件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440"/>
        <w:gridCol w:w="2160"/>
      </w:tblGrid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办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拟办结时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此表须经承办单位领导审签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</w:rPr>
        <w:t>日前报区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承办单位印章）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