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Style16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6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333333"/>
          <w:sz w:val="48"/>
          <w:szCs w:val="48"/>
          <w:shd w:fill="FFFFFF" w:val="clear"/>
        </w:rPr>
        <w:t>中国共产党焦作市中站区委员会统战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Style16"/>
        <w:widowControl/>
        <w:shd w:fill="FFFFFF" w:val="clear"/>
        <w:ind w:left="2072" w:hanging="2072"/>
        <w:jc w:val="left"/>
        <w:rPr>
          <w:rFonts w:ascii="仿宋" w:hAnsi="仿宋" w:eastAsia="仿宋" w:cs="仿宋"/>
          <w:color w:val="333333"/>
          <w:sz w:val="35"/>
          <w:szCs w:val="35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中国共产党焦作市中站区委员会统战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站区委统战部隶属区委直属部门，成立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8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，科级建制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下设办公室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财政全供，人员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6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负责宣传、贯彻党的统一战线路线、方针、政策；</w:t>
      </w:r>
    </w:p>
    <w:p>
      <w:pPr>
        <w:pStyle w:val="Style16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调查研究在新形势下中站区统战工作的新情况、新问题、及时向上级业务部门汇报并提出意见或建议；</w:t>
      </w:r>
    </w:p>
    <w:p>
      <w:pPr>
        <w:pStyle w:val="Style16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详实掌握我区统战对象的基本情况，准确把握统战对象的思想动态，发现问题及时妥善解决，维护社会的稳定和谐，团结和凝聚统一战线的全部力量，服务中站区的发展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中国共产党焦作市中站区委员会统战部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95.6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2.61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人员调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增加了人员经费中工资和社会保障缴费 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02.2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3.15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6.8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95.6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2.61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调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增加了人员经费中工资和社会保障缴费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276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.2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2.8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.14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8.1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5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2.9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4.06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上年结转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共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.2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85.3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.8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其他交通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无增减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一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，比上年预算数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中国共产党焦作市中站区委员会统战部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0.2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.3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8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中国共产党焦作市中站区委员会统战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6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战事务支出：反映中国共产党统战部门的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中国共产党焦作市中站区委员会统战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7:00Z</dcterms:created>
  <dc:creator>User</dc:creator>
  <dc:description/>
  <dc:language>en-US</dc:language>
  <cp:lastModifiedBy>Administrator</cp:lastModifiedBy>
  <dcterms:modified xsi:type="dcterms:W3CDTF">2024-09-29T10:38:33Z</dcterms:modified>
  <cp:revision>4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