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中国共产党焦作市中站区委员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办公室</w:t>
      </w: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国共产党焦作市中站区委员会办公室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521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中国共产党焦作市中站区委员会办公室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国共产党焦作市中站区委员会办公室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共产党焦作市中站区委员会办公室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国共产党焦作市中站区委员会办公室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81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81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0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经费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81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81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81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540.0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4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81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0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经费增加</w:t>
      </w:r>
      <w:r>
        <w:rPr>
          <w:rFonts w:ascii="仿宋" w:hAnsi="仿宋" w:cs="仿宋" w:eastAsia="仿宋"/>
          <w:color w:val="000000"/>
          <w:sz w:val="32"/>
          <w:szCs w:val="32"/>
        </w:rPr>
        <w:t>。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81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70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.2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59.0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.2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20.3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5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32.5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40.0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80.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活补助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59.8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印刷费、邮电费、其他交通费用、工会经费、福利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、公务用车运行维护费、其他商品和服务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.93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6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因公出国（境）费用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相关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公务车辆购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此业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变化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用车运行维护，</w:t>
      </w:r>
      <w:r>
        <w:rPr>
          <w:rFonts w:ascii="仿宋" w:hAnsi="仿宋" w:cs="仿宋" w:eastAsia="仿宋"/>
          <w:color w:val="000000"/>
          <w:sz w:val="32"/>
          <w:szCs w:val="32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车辆调整，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color w:val="000000"/>
          <w:sz w:val="32"/>
          <w:szCs w:val="32"/>
        </w:rPr>
        <w:t>万元，单位按规定开支的各类公务接待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.0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2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厉行节约，压缩经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国共产党焦作市中站区委员会办公室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</w:rPr>
        <w:t>81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0.25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9.81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3.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保密工作相关规定，项目绩效目标不予公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国共产党焦作市中站区委员会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2.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其他车辆在事管局登记资产账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2.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其他车辆在事管局登记资产账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党委办公厅（室）及相关机构事务支出：反映党委办公厅（室）及相关机构的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ascii="Times New Roman" w:hAnsi="Times New Roman" w:eastAsia="仿宋_GB2312;仿宋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cp:lastPrinted>2023-03-16T09:51:00Z</cp:lastPrinted>
  <dcterms:modified xsi:type="dcterms:W3CDTF">2024-09-29T10:38:57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671194FD4D9EA3ED0F71DB729306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