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/>
        </w:rPr>
      </w:pPr>
      <w:r>
        <w:rPr>
          <w:rFonts w:eastAsia="黑体"/>
          <w:color w:val="000000"/>
          <w:sz w:val="52"/>
          <w:szCs w:val="52"/>
          <w:lang w:val="en-US" w:eastAsia="zh-CN"/>
        </w:rPr>
        <w:t>焦作市中站实验小学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焦作市中站实验小学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焦作市中站实验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单位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中站实验小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焦作市中站实验小学</w:t>
      </w:r>
      <w:r>
        <w:rPr>
          <w:rFonts w:ascii="仿宋" w:hAnsi="仿宋" w:cs="仿宋" w:eastAsia="仿宋"/>
          <w:color w:val="333333"/>
          <w:sz w:val="32"/>
          <w:szCs w:val="32"/>
        </w:rPr>
        <w:t>内设科室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个，分别是：办公室、教务处、总务处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焦作市中站实验小学</w:t>
      </w:r>
      <w:r>
        <w:rPr>
          <w:rFonts w:ascii="仿宋" w:hAnsi="仿宋" w:cs="仿宋" w:eastAsia="仿宋"/>
          <w:color w:val="333333"/>
          <w:sz w:val="32"/>
          <w:szCs w:val="32"/>
        </w:rPr>
        <w:t>位于中站区怡光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北</w:t>
      </w:r>
      <w:r>
        <w:rPr>
          <w:rFonts w:ascii="仿宋" w:hAnsi="仿宋" w:cs="仿宋" w:eastAsia="仿宋"/>
          <w:color w:val="333333"/>
          <w:sz w:val="32"/>
          <w:szCs w:val="32"/>
        </w:rPr>
        <w:t>路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中段</w:t>
      </w:r>
      <w:r>
        <w:rPr>
          <w:rFonts w:ascii="仿宋" w:hAnsi="仿宋" w:cs="仿宋" w:eastAsia="仿宋"/>
          <w:color w:val="333333"/>
          <w:sz w:val="32"/>
          <w:szCs w:val="32"/>
        </w:rPr>
        <w:t>，为财政全供事业单位，实行九年义务教育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规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333333"/>
          <w:sz w:val="32"/>
          <w:szCs w:val="32"/>
        </w:rPr>
        <w:t>个教学班。宣传贯彻执行党和国家的教育方针、教育政策、教育法律和法规，贯彻执行上级教育行政部门的各项规章制度。结合实际制定并组织实施本镇的教育事业发展规划。在区教育局的领导下，全面开展普及九年义务教育，组织教师动员少年就近入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jc w:val="both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焦作市中站实验小学</w:t>
      </w:r>
      <w:r>
        <w:rPr>
          <w:rFonts w:ascii="仿宋" w:hAnsi="仿宋" w:cs="仿宋" w:eastAsia="仿宋"/>
          <w:color w:val="000000"/>
          <w:sz w:val="32"/>
          <w:szCs w:val="32"/>
        </w:rPr>
        <w:t>单位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中站实验小学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1.61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1.61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.7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9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了生均经费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1.6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1.6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1.6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71.9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.3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1.61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.7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9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</w:rPr>
        <w:t>了生均经费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1.61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12.7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0.2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47.4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9.76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8.2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85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93.16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6.16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71.9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302.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5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津贴补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0.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奖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8.2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绩效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5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4.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9.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社会保障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3.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4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退休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3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69.7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会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5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印刷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3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电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邮电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7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维修（护）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差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训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专用材料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福利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.4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商品和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办公设备购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6.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专用设备购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4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厉行节约，按照要求严格控制预算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4.8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6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8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办公设备购置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焦作市中站实验小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按要求编制了绩效目标，包括单位整体绩效目标和项目支出绩效目标，综合反映了单位及各项目预期完成的数量、实效、质量，产生的社会经济效益和服务对象满意度等情况。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1.61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2.16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9.75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7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实验小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47.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67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0.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3.6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6.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，主要是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等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普通教育：反应各类普通教育支出，包括学前教育、初中教育、高中教育、高等教育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实验小学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38:25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D8BBD302E4395A7978440439B0BCE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