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焦作市中站区政务服务和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大数据管理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 焦作市中站区政务服务和大数据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管理局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焦作市中站区政务服务和大数据管理局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中站区政务服务和大数据管理局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办公室（党的建设工作办公室）。负责机关日运转工作，承担综合文字材料、公文处理、督查督办、信息宣传、财务、人事、机关管理、安全、保密、信访、对外合作交流、后勤保障、资产管理等工作；承担机关有关规范性文件合法性审查和清理工作；负责机关和所属单位的党群、纪检等工作，承担机关党支部的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政务服务股（审批改革协调股）。负责组织起草全区政务服务和政务信息化相关政策和规范性文件；统筹推进全区政 务服务体系建设；统筹推进实体政务大厅（基层服务网点）建设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</w:rPr>
        <w:t>以及与网上政务服务平台的融合发展；组织协调全区政务服务环 境优化和评价工作，负责区级政务服务质量的监督管理，承担电子监察工作。负责全区行政审批改革相关工作；负责区级政务服务事项的审核、管理和调整工作，建立全区政务服务事项目录清单管理制度；推进政务服务事项标准化，组织开展审批服务便民 化相关工作，协调各部门创新审批服务方式，优化审批流程。承担区政府推进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“放</w:t>
      </w:r>
      <w:r>
        <w:rPr>
          <w:rFonts w:ascii="仿宋" w:hAnsi="仿宋" w:cs="仿宋" w:eastAsia="仿宋"/>
          <w:color w:val="000000"/>
          <w:sz w:val="32"/>
          <w:szCs w:val="32"/>
        </w:rPr>
        <w:t>管服”改革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数据资源股（电子政务股）。统筹全区数据资源的归集、管理、分析和应用工作，协调服务大数据产业发展；组织协调推进政务数据资源整合规范和开放共享，建设和管理政务数据共享平台，建立政务数据对接、认领和反馈制度，协调解决政务数据管理和开发利用中的重大问题；承担电子政务基础设施、信息系统、数据资源等安全保障工作；负责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“数字</w:t>
      </w:r>
      <w:r>
        <w:rPr>
          <w:rFonts w:ascii="仿宋" w:hAnsi="仿宋" w:cs="仿宋" w:eastAsia="仿宋"/>
          <w:color w:val="000000"/>
          <w:sz w:val="32"/>
          <w:szCs w:val="32"/>
        </w:rPr>
        <w:t>政府”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“智</w:t>
      </w:r>
      <w:r>
        <w:rPr>
          <w:rFonts w:ascii="仿宋" w:hAnsi="仿宋" w:cs="仿宋" w:eastAsia="仿宋"/>
          <w:color w:val="000000"/>
          <w:sz w:val="32"/>
          <w:szCs w:val="32"/>
        </w:rPr>
        <w:t>慧城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平台安全技术和运营体系建设，推进政务信息系统统一信任 体系建设；负责统筹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“数字</w:t>
      </w:r>
      <w:r>
        <w:rPr>
          <w:rFonts w:ascii="仿宋" w:hAnsi="仿宋" w:cs="仿宋" w:eastAsia="仿宋"/>
          <w:color w:val="000000"/>
          <w:sz w:val="32"/>
          <w:szCs w:val="32"/>
        </w:rPr>
        <w:t>政府”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“智慧</w:t>
      </w:r>
      <w:r>
        <w:rPr>
          <w:rFonts w:ascii="仿宋" w:hAnsi="仿宋" w:cs="仿宋" w:eastAsia="仿宋"/>
          <w:color w:val="000000"/>
          <w:sz w:val="32"/>
          <w:szCs w:val="32"/>
        </w:rPr>
        <w:t>城区”大数据平台、身份认证平台等信息安全管理，以及数据和信息安全保障工作；承担组织区级政务应用平台和信息系统的安全监测和监督检查工作；承担大数据人才队伍建设工作。统筹区级政务信息系统建设规划，提出项目建设具体意见；拟订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“数字</w:t>
      </w:r>
      <w:r>
        <w:rPr>
          <w:rFonts w:ascii="仿宋" w:hAnsi="仿宋" w:cs="仿宋" w:eastAsia="仿宋"/>
          <w:color w:val="000000"/>
          <w:sz w:val="32"/>
          <w:szCs w:val="32"/>
        </w:rPr>
        <w:t>政府”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“智慧</w:t>
      </w:r>
      <w:r>
        <w:rPr>
          <w:rFonts w:ascii="仿宋" w:hAnsi="仿宋" w:cs="仿宋" w:eastAsia="仿宋"/>
          <w:color w:val="000000"/>
          <w:sz w:val="32"/>
          <w:szCs w:val="32"/>
        </w:rPr>
        <w:t>城区”建设规划和年度建设计划并组织实施；组织拟订政务云平台、政务服务平台和网络等建设标准，以及大数据归集、储存管理、安全管理、开发和共享应用等技术规范与标准；拟订区级政务信息化购买服务标准和规范。负责全区政府系统电子政务的统筹协调、组织推进和监督管理；汇总和编制区级部门政务信息化建设工作任务清单并组织实施；组织全区政务信息化重大项目建设，评估区级部门政务信息化项目建设应用效果；负责全区政务内网建设管理；统筹规划与管理区级电子政务基础网络，负责区级政务云平台、政务服务平台、金融服务共享平台等的建设管理，统筹协调区级部门业务应用系统建设。负责区政府政务信息化的规划建设、技术与安全保障等工作。</w:t>
      </w:r>
      <w:bookmarkStart w:id="0" w:name="bookmark17"/>
      <w:bookmarkEnd w:id="0"/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是组织起草全区政务服务和政务信息化相关政策、标准 规范和规范性文件并组织实施。二是统筹推进全区“数字政府” “智慧城区”建设，拟订年度规划并组织实施。三是统筹推进全区“一网通办”前提下“最多跑一次”改革工作。四是统筹区级政务信息系统建设规划，提出项目建设具体意见，落实上级政务信息系统建设规划，做好我区政务云平台、政务服务平台、金融服务共享平台和电子政务网络使用工作。五是统筹推进全区政务服务和数据管理体系建设，指导各部门政务服务和数据管理机构开展工作。六是组织协调全区政务服务环境优化和评价工作，负责区 级政务服务质量的监督管理。七是负责全区行政审批改革、审批服务便民化相关工作，负责全区政务服务事项目录管理和标准化建设。八是统筹全区数据资源管理和建设工作，组织推动大数据研究、开发、应用和合作交流。承担大数据人才队伍建设工作。协调服务大数据产业发展。九是统筹全区电子政务基础设施、信息系统、数据资源等 安全保障工作，配合上级部门做好“数字政府”“智慧城区”平 台安全技术和运营体系建设，监督管理区级信息系统和数据库。十是负责协调、督促“放管服”改革工作，对区政府部门 进行目标考核。十一是完成区委、区政府交办的其他任务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焦作市中站区政务服务和大数据管理局本级。 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中站区政务服务和大数据管理局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1284.28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1284.28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9.78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4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增</w:t>
      </w:r>
      <w:r>
        <w:rPr>
          <w:rFonts w:ascii="仿宋" w:hAnsi="仿宋" w:cs="仿宋" w:eastAsia="仿宋"/>
          <w:color w:val="000000"/>
          <w:sz w:val="32"/>
          <w:szCs w:val="32"/>
        </w:rPr>
        <w:t>智慧城市运营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运行经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和中站区设备更新换代项目费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1284.2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1284.2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1284.2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80.6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2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3.6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.7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1284.28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</w:t>
      </w:r>
      <w:r>
        <w:rPr>
          <w:rFonts w:ascii="仿宋" w:hAnsi="仿宋" w:cs="仿宋" w:eastAsia="仿宋"/>
          <w:color w:val="000000"/>
          <w:sz w:val="32"/>
          <w:szCs w:val="32"/>
        </w:rPr>
        <w:t>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9.78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4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增</w:t>
      </w:r>
      <w:r>
        <w:rPr>
          <w:rFonts w:ascii="仿宋" w:hAnsi="仿宋" w:cs="仿宋" w:eastAsia="仿宋"/>
          <w:color w:val="000000"/>
          <w:sz w:val="32"/>
          <w:szCs w:val="32"/>
        </w:rPr>
        <w:t>智慧城市运营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运行经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和中站区设备更新换代项目费用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涉及相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业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1284.28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1268.5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8.7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7.08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0.56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3.31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0.25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5.31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0.41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0.6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74.0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.5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津贴补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.9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奖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.4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绩效工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0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0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3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社会保障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住房公积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工资福利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6.6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8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邮电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4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会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8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福利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交通费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3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厉行节约，按照要求严格控制预算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无相关活动业务支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无相关活动业务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无相关活动业务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务接待活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86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焦作市中站区政务服务和大数据管理局按要求编制了绩效目标，包括部门整体绩效目标和项目支出绩效目标，综合反映了部门及各项目预期完成的数量、实效、质量，产生的社会经济效益和服务对象满意度等情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84.28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4.03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.65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03.60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个。我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焦作市中站区政务服务和大数据管理局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7.6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7.6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智慧信息数据建设：是指数据智慧建设、运行维护等运行平台专项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焦作市中站区政务服务和大数据管理局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仿宋_GB2312;仿宋" w:hAnsi="仿宋_GB2312;仿宋" w:eastAsia="仿宋_GB2312;仿宋" w:cs="仿宋_GB2312;仿宋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仿宋_GB2312;仿宋" w:hAnsi="仿宋_GB2312;仿宋" w:eastAsia="仿宋_GB2312;仿宋" w:cs="仿宋_GB2312;仿宋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cp:lastPrinted>2023-03-16T08:23:00Z</cp:lastPrinted>
  <dcterms:modified xsi:type="dcterms:W3CDTF">2024-09-29T10:41:12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132E8F02249FEB006C7705ECE7755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