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  <w:lang w:val="en-US" w:eastAsia="zh-CN"/>
        </w:rPr>
        <w:t>焦作市中站区政法委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2023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三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作市中站区政法委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中站区政法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焦作市中站区政法委部门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委部门，内设办公室、政治部、宣传室、执法监督室、维稳指导室、综治指导室、平安创建室、党的建设工作办公室，行政编制人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，设书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由区委领导同志兼任，暂核定副书记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（其中分管日常工作的副书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为正科级），政治部主任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习近平新时代中国特色社会主义思想，坚持党对政法工作的绝对领导，坚决执行党的路线方针政策和党中央重大决策部署，推动完善和落实政治轮训和政治督察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贯彻党中央以及上级党组织决定，研究协调政法单位之间、政法单位和有关部门、地方之间有关重大事项，统一政法单位思想和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加强对政法领域重大实践和理论问题调查研究，提出重大决策部署和改革措施的意见和建议，协助党委决策和统筹推进政法改革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了解掌握和分析研判社会稳定形势、政法工作情况动态，创新完善多部门参与的平安建设工作协调机制，协调推动预防、化解影响稳定的社会矛盾和风险，协调应对和妥善处置重大突发事件，协调指导政法单位和相关部门做好反邪教、反暴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加强对政法工作的督查，统筹协调社会治安综合治理、维护社会稳定、反邪教、反暴恐等有关国家法律法规和政策的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支持和监督政法单位依法行使职权，检查政法单位执行党的路线方针政策、党中央重大决策部署和国家法律法规的情况，指导和协调政法单位密切配合，完善与纪检监察机关工作衔接和协作配合机制，推进严格执法、公正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指导和推动政法单位党的建设和政法队伍建设，协助党委及其组织部门加强政法单位领导班子和干部队伍建设，协助党委和纪检监察机关做好监督检查、审查调查工作，派员列席同级政法单位党组（党委）民主生活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落实中央和地方各级国家安全领导机构、全面依法治国领导机构的决策部署，支持配合其办事机构工作；指导政法单位加强国家政治安全战略研究、法治中国建设重大问题研究，提出建议和工作意见，指导和协调政法单位维护政治安全工作和执法司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掌握分析政法舆情动态，指导和协调政法单位和有关部门做好依法办理、宣传报道和舆论引导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完成党委和上级党委政法委员会交办的其他任务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法委本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中站区政法委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部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3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机构调整，减少了网格员工作经费、网格办工作经费及网格员手机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租赁费用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.8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6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.2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4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机构调整，减少了网格员工作经费、网格办工作经费及网格员手机社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租赁费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上年相比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厉行节约，按照要求严格控制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8.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.3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2.3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5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.8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98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5.7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1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5.8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1.7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奖金、绩效工资、机关事业单位基本养老保险缴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职工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缴费、其他社会保障缴费、住房公积金、其他工资福利支出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.1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邮电费、公务接待费、其他商品和服务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支出预算为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其中公务车辆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公务用车运行维护费 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数持平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厉行节约，按照要求严格控制预算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政府采购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政法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部门按要求编制了绩效目标，包括部门整体绩效目标和项目支出绩效目标，综合反映了部门及各项目预期完成的数量、实效、质量，产生的社会经济效益和服务对象满意度等情况。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.05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.7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.20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。我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未开展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3.9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6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.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我部门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预算公开要求，将所属预算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财政预算管理，部门使用财政拨款安排的因公出国（境）费、公务用车购置及运行费和公务接待费。其中，因公出国（境）费反映单位公务出国（境）的住宿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差</w:t>
      </w:r>
      <w:r>
        <w:rPr>
          <w:rFonts w:ascii="仿宋" w:hAnsi="仿宋" w:cs="仿宋" w:eastAsia="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（</w:t>
      </w:r>
      <w:r>
        <w:rPr>
          <w:rFonts w:ascii="仿宋" w:hAnsi="仿宋" w:cs="仿宋" w:eastAsia="仿宋"/>
          <w:color w:val="000000"/>
          <w:sz w:val="32"/>
          <w:szCs w:val="32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运行经费：是指为保障行政（事业）单位机构正常运转及正常履职需要的办公费、水电费、日常维修、物业费、维修费、差旅费、公务用车运行维护费以及其他费用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区乡村三级社会心理服务体系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关注老年人、妇女、儿童和残疾人心理健康，中站区委政法委通过培训专兼职社会工作者和心理工作者、引入社会力量等多种途径，为空巢、丧偶、失能、失智、留守老人、妇女、儿童、残疾人和特殊家庭提供心理辅导、情绪疏解、悲伤抚慰、家庭关系调解等心理服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中站区政法委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9-29T10:39:50Z</dcterms:modified>
  <cp:revision>1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60FC0CE1483F9323580892A77511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