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造店回民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3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造店回民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造店回民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550"/>
        <w:ind w:left="-142" w:right="51" w:firstLine="2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焦作市中站区造店回民学校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0" w:firstLine="643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构设置情况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、教务处，</w:t>
      </w:r>
      <w:r>
        <w:rPr>
          <w:rFonts w:ascii="仿宋" w:hAnsi="仿宋" w:cs="仿宋" w:eastAsia="仿宋"/>
          <w:color w:val="000000"/>
          <w:sz w:val="32"/>
          <w:szCs w:val="32"/>
        </w:rPr>
        <w:t>设有小学</w:t>
      </w:r>
      <w:r>
        <w:rPr>
          <w:rFonts w:eastAsia="仿宋" w:cs="仿宋" w:ascii="仿宋" w:hAnsi="仿宋"/>
          <w:color w:val="000000"/>
          <w:sz w:val="32"/>
          <w:szCs w:val="32"/>
        </w:rPr>
        <w:t>1--6</w:t>
      </w:r>
      <w:r>
        <w:rPr>
          <w:rFonts w:ascii="仿宋" w:hAnsi="仿宋" w:cs="仿宋" w:eastAsia="仿宋"/>
          <w:color w:val="000000"/>
          <w:sz w:val="32"/>
          <w:szCs w:val="32"/>
        </w:rPr>
        <w:t>年级教学班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在校学生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人。教职工编制人数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人，实有教职工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责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位于丰收路府城办事处造店村，属财政全供的行政单位。焦作市中站区造店回民学校的主要职能是：贯彻落实中央及省、市、区有关教育工作的方针、政策，进行调查研究总结推广先进经验；组织教育教学、科学研究活动，保证教育教学质量。维护教职工利益，保障教职工合法权益，以教职工和学生的人生幸福和生命质量作为重；教育事业计划统计，教育经费预算、决算等；检查督促教学计划、教学大纲等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焦作市中站区造店回民学校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11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02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开始，人员收入支出增加。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74.9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5.32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8.3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6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11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02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收入支出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299.8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6.2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和就业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3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5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82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4.0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4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spacing w:val="-1"/>
          <w:kern w:val="0"/>
          <w:sz w:val="32"/>
          <w:szCs w:val="32"/>
        </w:rPr>
        <w:t>352.3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6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2.5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640" w:hanging="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13.5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0.2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压缩办公经费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焦作市中站区造店回民学校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3.3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2.3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.5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39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.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1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8.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造店回民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7:54Z</dcterms:modified>
  <cp:revision>5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0F5E75554FA696FEBAC2F32BF56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