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跃进路小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跃进路小学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焦作市中站区跃进路小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跃进路小学部门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hanging="0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焦作市中站区跃进路小学于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96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成立，隶属中站教育局直接管辖，下设教务处、政教处、综治办三个处室。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门职责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全面贯彻落实国家的教育方针、政策及相关的法律法规。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加强学校领导班子和教职工队伍建设，不断提高队伍素质。</w:t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遵循教学规律，深化课堂教学改革，减轻学生课业负担，全面提高教育教学质量，促进学生全面发展。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中站区跃进路小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跃进路小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1583.5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583.53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88.7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5.93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学生人数增加，教师奖金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583.5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583.5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583.5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1542.9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7.44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40.6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.56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583.5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88.7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5.93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学生人数增加，教师奖金增加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583.5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教育支出</w:t>
      </w:r>
      <w:r>
        <w:rPr>
          <w:rFonts w:eastAsia="仿宋" w:cs="仿宋" w:ascii="仿宋" w:hAnsi="仿宋"/>
          <w:color w:val="000000"/>
          <w:sz w:val="32"/>
          <w:szCs w:val="32"/>
        </w:rPr>
        <w:t>1226.3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7.44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203.5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2.85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94.6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.97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59.1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7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9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spacing w:val="-1"/>
          <w:kern w:val="0"/>
          <w:sz w:val="32"/>
          <w:szCs w:val="32"/>
        </w:rPr>
        <w:t>1375.3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67.5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福利费、水费、办公设备购置费、专用设备购置费、专用材料费、公务接待费、维修（护）费、办公费、邮电费、电费、培训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公务用车运行维护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接待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2.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4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学生人数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焦作市中站区跃进路小学按要求编制了绩效目标，包括单位整体绩效目标和项目支出绩效目标，综合反映了单位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单位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</w:rPr>
        <w:t>1583.5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1375.3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</w:rPr>
        <w:t>167.5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</w:rPr>
        <w:t>40.61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年期末，焦作市中站区跃进路小学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580.3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sz w:val="32"/>
          <w:szCs w:val="32"/>
        </w:rPr>
        <w:t>146.6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sz w:val="32"/>
          <w:szCs w:val="32"/>
        </w:rPr>
        <w:t>29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sz w:val="32"/>
          <w:szCs w:val="32"/>
        </w:rPr>
        <w:t>39.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sz w:val="32"/>
          <w:szCs w:val="32"/>
        </w:rPr>
        <w:t>101.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sz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</w:t>
      </w:r>
      <w:r>
        <w:rPr>
          <w:rFonts w:ascii="仿宋" w:hAnsi="仿宋" w:cs="仿宋" w:eastAsia="仿宋"/>
          <w:sz w:val="32"/>
          <w:lang w:eastAsia="zh-CN"/>
        </w:rPr>
        <w:t>机关（</w:t>
      </w:r>
      <w:r>
        <w:rPr>
          <w:rFonts w:ascii="仿宋" w:hAnsi="仿宋" w:cs="仿宋" w:eastAsia="仿宋"/>
          <w:sz w:val="32"/>
        </w:rPr>
        <w:t>机构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6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八、其他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教育支出：反映教育事务支出。具体包括：教育管理事务、普通教育、职业教育、成人教育、广播电视教育、留学教育、进修及培训、教育费附加安排的支出、其他教育支出。</w:t>
      </w:r>
    </w:p>
    <w:p>
      <w:pPr>
        <w:pStyle w:val="Style16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社会保障和就业支出：反映部门在社会保障与就业方面的支出。</w:t>
      </w:r>
    </w:p>
    <w:p>
      <w:pPr>
        <w:pStyle w:val="Style16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卫生健康支出：反映部门在卫生健康方面的支出。</w:t>
      </w:r>
    </w:p>
    <w:p>
      <w:pPr>
        <w:pStyle w:val="Style16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住房保障支出：集中反映部门用于住房方面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焦作市中站区跃进路小学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41:24Z</dcterms:modified>
  <cp:revision>17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283E771A44949BD1038805C8E784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