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月山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月山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焦作市中站区月山街道办事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月山街道办事处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月山街道办事处机构限额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暂设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设行政内设机构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事业单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政内设机构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党政办公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党建工作办公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社会治安综合治理中心（应急管理办公室）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经济发展办公室（文化旅游发展办公室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生态环境保护办公室（城市建设和管理办公室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社会事务办公室（卫生健康办公室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社区建设管理办公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党政综合便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（党群服务中心、退役军人服务站、人力资源社会保障服务所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综合行政执法大队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区委、区政府的授权，依法履行辖区内党的建设、公共服务、城市管理、社会治理、安全稳定等综合管理职能，统筹协调辖区地区性、社会性、群众性工作。加快转变街道经济发展职能，将街道服务经济发展的重点向采集企业信息、促进项目发展、服务驻区企业、优化投资环境等领域集中，推动街道工作重心切实转移到加强党的建设和公共服务、公共管理、公共安全上来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月山街道办事处本级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月山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3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招商引资活动扩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招商引资经费增加；招聘多名社区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区干部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员经费增加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169.5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1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16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3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招商引资活动扩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招商引资经费增加；招聘多名社区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区干部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人员经费增加。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相关业务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91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7.8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4.3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3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.7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0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6.2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源勘探信息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2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0.7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2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9.5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52.6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8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.8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车运行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0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9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9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定额公用经费标准调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月山街道办事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1.7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2.63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.89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2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焦作市中站区月山街道办事处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.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专用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街道办事处：简称街道办、街办等，是我国乡级行政区街道的管理机构。市辖区、不设区的市的人民政府，经上一级人民政府批准，可以设立若干街道办事处，作为政府派出机关。街道与乡和镇等同属乡级行政区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山</w:t>
      </w:r>
      <w:r>
        <w:rPr>
          <w:rFonts w:ascii="仿宋" w:hAnsi="仿宋" w:cs="仿宋" w:eastAsia="仿宋"/>
          <w:color w:val="000000"/>
          <w:sz w:val="32"/>
          <w:szCs w:val="32"/>
        </w:rPr>
        <w:t>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度部门预算表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41:36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41449AEAF4AB6907C7BA102E7E06A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