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总工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中站区总工会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中站区总工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区总工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总工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设办公室，</w:t>
      </w:r>
      <w:r>
        <w:rPr>
          <w:rFonts w:ascii="仿宋" w:hAnsi="仿宋" w:cs="仿宋" w:eastAsia="仿宋"/>
          <w:color w:val="000000"/>
          <w:sz w:val="32"/>
          <w:szCs w:val="32"/>
        </w:rPr>
        <w:t>编制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其中：常务副主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副主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。其他工作人员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。孟佳自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至今任区总工会常务副主席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根据党的路线、方针、政策，围绕区委在各个时期的中心任务和党的工运方针，确定我区工会工作的指导方针和任务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依照法律和章程，履行工会的维护、建设、参与、教育等社会职能，指导全区工会工作，根据基层工会的要求，与有关方面协商解决有关问题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对有关职工利益的重大问题进行调研，向区委、区政府和上级工会反映职工群众的思想、愿望和要求并提出意见和建议；参与制定涉及职工切身利益的有关措施和制度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参与全国劳动模范、省劳动模范和市劳动模范的推荐、评选工作，负责各级劳动模范的管理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指导全区各级工会自身建设和改革，负责全区工会组织的发展和工会干部的协管工作；研究制定工会干部培训，负责各级工会专兼职干部的培训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承办区委、区政府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</w:t>
      </w:r>
      <w:r>
        <w:rPr>
          <w:rFonts w:ascii="仿宋" w:hAnsi="仿宋" w:cs="仿宋" w:eastAsia="仿宋"/>
          <w:color w:val="000000"/>
          <w:sz w:val="32"/>
          <w:szCs w:val="32"/>
        </w:rPr>
        <w:t>作市中站区总工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区总工会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1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1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74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9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资普调，人员工资增长，经费增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1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1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1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1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16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74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9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资普调，人员工资增长，经费增加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1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.4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.4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0.1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3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61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1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.7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1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3.8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.3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邮电费、公务接待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、其他交通费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-6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80"/>
        <w:ind w:left="-6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公务用车运行维护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预算数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总工会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及各项目预期完成的数量、实效、质量，产生的社会经济效益和服务对象满意度等情况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1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30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中站区总工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总工会：由工人组成的社团或组织的总的联合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总工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40:17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