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国共产党焦作市中站区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宣传</w:t>
      </w:r>
      <w:r>
        <w:rPr>
          <w:rFonts w:ascii="黑体" w:hAnsi="黑体" w:cs="黑体" w:eastAsia="黑体"/>
          <w:color w:val="000000"/>
          <w:sz w:val="52"/>
          <w:szCs w:val="52"/>
        </w:rPr>
        <w:t>部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国共产党焦作市中站区委员会宣传</w:t>
      </w:r>
      <w:r>
        <w:rPr>
          <w:rFonts w:ascii="仿宋" w:hAnsi="仿宋" w:cs="仿宋" w:eastAsia="仿宋"/>
          <w:b/>
          <w:bCs/>
          <w:sz w:val="32"/>
          <w:szCs w:val="32"/>
        </w:rPr>
        <w:t>部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国共产党焦作市中站区委员会宣传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国共产党焦作市中站区委员会宣传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宣传部内设三个二级机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全部为</w:t>
      </w:r>
      <w:r>
        <w:rPr>
          <w:rFonts w:ascii="仿宋" w:hAnsi="仿宋" w:cs="仿宋" w:eastAsia="仿宋"/>
          <w:sz w:val="32"/>
          <w:szCs w:val="32"/>
          <w:lang w:eastAsia="zh-CN"/>
        </w:rPr>
        <w:t>非独立核算单位，</w:t>
      </w:r>
      <w:r>
        <w:rPr>
          <w:rFonts w:ascii="仿宋" w:hAnsi="仿宋" w:cs="仿宋" w:eastAsia="仿宋"/>
          <w:color w:val="333333"/>
          <w:sz w:val="32"/>
          <w:szCs w:val="32"/>
        </w:rPr>
        <w:t>宣传部行政编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人，文联参公编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人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融媒体中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人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文明创建</w:t>
      </w:r>
      <w:r>
        <w:rPr>
          <w:rFonts w:ascii="仿宋" w:hAnsi="仿宋" w:cs="仿宋" w:eastAsia="仿宋"/>
          <w:color w:val="333333"/>
          <w:sz w:val="32"/>
          <w:szCs w:val="32"/>
        </w:rPr>
        <w:t>中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坚持“以科学的理论武装人”，负责指导全区的理论研究、理论学习和理论实践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坚持“以正确的舆论引导人”，负责引导社会舆论，组织协调新闻、有线电视等部门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坚持“以高尚的精神塑造人”，负责规划、部署全局性的思想政治工作任务和群众性的精神文明建设活动，负责全区文明单位创建工作；会同有关部门做好党员教育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坚持“以优秀的作品鼓舞人”，宏观指导精神文明的产生和文化市场的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围绕区委、区政府的中心工作，积极搞好对外宣传，塑造中站在国内外的良好形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受区委委托，会同区委组织部管理宣传文化部门的副科级以上干部，组织对基层党委宣传干部和有关宣传文化系统领导骨干的培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完成区委交办的其他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中国共产党焦作市中站区委员会宣传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国共产党焦作市中站区委员会宣传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67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迎接全国文明城市创建检查工作，建设网络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2.9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9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2.5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6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迎接全国文明城市创建检查工作，建设网络中心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3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8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2.0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7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9.3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4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0.9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9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2.9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40.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4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2.7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差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租赁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会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上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上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上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上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接待上级记者采访，与上年预算数持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5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上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共产党焦作市中站区委员会宣传部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5.4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.16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7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2.5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宣传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宣传事务支出：反映中国共产党宣传部门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宣传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2:26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40F309AB42F5A95BF2ECA25D357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