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eastAsia="黑体" w:cs="黑体" w:ascii="黑体" w:hAnsi="黑体"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eastAsia="黑体" w:cs="黑体" w:ascii="黑体" w:hAnsi="黑体"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焦作市中站区许衡实验学校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color w:val="000000"/>
          <w:sz w:val="52"/>
          <w:szCs w:val="52"/>
        </w:rPr>
        <w:t>年度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单位</w:t>
      </w:r>
      <w:r>
        <w:rPr>
          <w:rFonts w:ascii="黑体" w:hAnsi="黑体" w:cs="黑体"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焦作市中站区许衡实验学校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eastAsia="zh-CN"/>
        </w:rPr>
        <w:t>焦作市中站区许衡实验学校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单位预算项目绩效目标表</w:t>
      </w:r>
    </w:p>
    <w:p>
      <w:pPr>
        <w:pStyle w:val="Normal"/>
        <w:overflowPunct w:val="false"/>
        <w:snapToGrid w:val="false"/>
        <w:spacing w:lineRule="exact" w:line="5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1446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焦作市中站区许衡实验学校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spacing w:lineRule="exact" w:line="58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机构设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校位于</w:t>
      </w:r>
      <w:r>
        <w:rPr>
          <w:rFonts w:ascii="仿宋" w:hAnsi="仿宋" w:cs="仿宋" w:eastAsia="仿宋"/>
          <w:color w:val="000000"/>
          <w:sz w:val="32"/>
          <w:szCs w:val="32"/>
        </w:rPr>
        <w:t>中站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解放西路中站段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，财政全供，下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导处、政教处、创建办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隶属于中站区教育局管理，</w:t>
      </w:r>
      <w:r>
        <w:rPr>
          <w:rFonts w:ascii="仿宋" w:hAnsi="仿宋" w:cs="仿宋" w:eastAsia="仿宋"/>
          <w:color w:val="000000"/>
          <w:sz w:val="32"/>
          <w:szCs w:val="32"/>
        </w:rPr>
        <w:t>现有干部职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9</w:t>
      </w:r>
      <w:r>
        <w:rPr>
          <w:rFonts w:ascii="仿宋" w:hAnsi="仿宋" w:cs="仿宋" w:eastAsia="仿宋"/>
          <w:color w:val="000000"/>
          <w:sz w:val="32"/>
          <w:szCs w:val="32"/>
        </w:rPr>
        <w:t>人，其中在职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人，退休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实施初中义务教育，促进基础教育发展。全面贯彻党和国家的教育方针，立德树人，发展素质教育，坚持党建引领，培养德智体美全面发展的社会主义建设者和接班人。研究拟定学校发展规划和年度计划，组织实施教育体制和办学体制改革。加强师德师风建设，培养高素质教师队伍，办好人民满意的教育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焦作市中站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许衡实验学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预算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82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焦作市中站区许衡实验学校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78.8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78.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无对比数据，主要原因：学校民转公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新进系统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78.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78.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78.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6.81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.0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1.99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.9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78.8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无对比数据，主要原因：学校民转公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新进系统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78.8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育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76.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93.50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46.23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.93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卫生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1.67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.37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4.68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.20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6.8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spacing w:val="-1"/>
          <w:kern w:val="0"/>
          <w:sz w:val="32"/>
          <w:szCs w:val="32"/>
          <w:lang w:val="en-US" w:eastAsia="zh-CN"/>
        </w:rPr>
        <w:t>465.29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职工基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保险缴费、其他社会保障缴费、住房公积金、其他工资福利支出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51.5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印刷费、水费、电费、邮电费、维修（护）费、培训费、专用材料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会经费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福利费、办公设备购置、专用设备购置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九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无对比数据，主要原因：学校民转公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新进系统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无对比数据，主要原因：学校民转公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新进系统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公务用车运行维护费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无对比数据，主要原因：学校民转公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新进系统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无对比数据，主要原因：学校民转公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新进系统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8.52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护）</w:t>
      </w:r>
      <w:r>
        <w:rPr>
          <w:rFonts w:ascii="仿宋" w:hAnsi="仿宋" w:cs="仿宋" w:eastAsia="仿宋"/>
          <w:color w:val="000000"/>
          <w:sz w:val="32"/>
          <w:szCs w:val="32"/>
        </w:rPr>
        <w:t>费、差旅费等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无对比数据，主要原因：学校民转公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新进系统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许衡实验学校</w:t>
      </w:r>
      <w:r>
        <w:rPr>
          <w:rFonts w:ascii="仿宋" w:hAnsi="仿宋" w:cs="仿宋" w:eastAsia="仿宋"/>
          <w:color w:val="000000"/>
          <w:sz w:val="32"/>
          <w:szCs w:val="32"/>
        </w:rPr>
        <w:t>按要求编制了绩效目标，包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许衡实验学校</w:t>
      </w:r>
      <w:r>
        <w:rPr>
          <w:rFonts w:ascii="仿宋" w:hAnsi="仿宋" w:cs="仿宋" w:eastAsia="仿宋"/>
          <w:color w:val="000000"/>
          <w:sz w:val="32"/>
          <w:szCs w:val="32"/>
        </w:rPr>
        <w:t>整体绩效目标和项目支出绩效目标，综合反映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许衡实验学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及各项目预期完成的数量、实效、质量，产生的社会经济效益和服务对象满意度等情况。 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许衡实验学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纳入预算绩效管理的支出总额为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78.8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5.29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1.52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1.99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。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焦作市中站区许衡实验学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折旧后净值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8.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2.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负责管理的专项转移支付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72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教育支出：反映政府教育事务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许衡实验学校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预算表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dcterms:modified xsi:type="dcterms:W3CDTF">2024-09-29T10:32:39Z</dcterms:modified>
  <cp:revision>1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A69B8970B471796044387F5D78AF7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