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</w:rPr>
        <w:t>焦作市中站区许衡办事处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3</w:t>
      </w:r>
      <w:r>
        <w:rPr>
          <w:rFonts w:ascii="黑体" w:hAnsi="黑体" w:cs="黑体" w:eastAsia="黑体"/>
          <w:color w:val="000000"/>
          <w:sz w:val="52"/>
          <w:szCs w:val="52"/>
        </w:rPr>
        <w:t>年度</w:t>
      </w: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部门</w:t>
      </w:r>
      <w:r>
        <w:rPr>
          <w:rFonts w:ascii="黑体" w:hAnsi="黑体" w:cs="黑体"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</w:t>
      </w: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○二三年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 焦作市中站区许衡办事处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焦作市中站区许衡办事处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部门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本级部门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焦作市中站区许衡办事处预算说明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办事处机关统一设置七个综合性办公室即：党政办公室、党建工作办公室、社会治安综合治理中心（应急管理办公室）</w:t>
      </w:r>
      <w:r>
        <w:rPr>
          <w:rFonts w:ascii="仿宋" w:hAnsi="仿宋" w:cs="仿宋" w:eastAsia="仿宋"/>
          <w:sz w:val="32"/>
          <w:szCs w:val="32"/>
          <w:lang w:eastAsia="zh-CN"/>
        </w:rPr>
        <w:t>（非独立核算单位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社会事务办公室（卫生健康办公室）、经济发展办公室（文化旅游发展办公室）、生态环境保护办公室（城市建设和管理办公室）、农业农村工作办公室（乡村振兴工作办公室、扶贫工作办公室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办事处下设三个事业机构，即：党政综合便民服务中心（党群服务中心、退役军人服务站、人力资源社会保障服务所）</w:t>
      </w:r>
      <w:r>
        <w:rPr>
          <w:rFonts w:ascii="仿宋" w:hAnsi="仿宋" w:cs="仿宋" w:eastAsia="仿宋"/>
          <w:sz w:val="32"/>
          <w:szCs w:val="32"/>
          <w:lang w:eastAsia="zh-CN"/>
        </w:rPr>
        <w:t>（非独立核算单位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综合行政执法大队</w:t>
      </w:r>
      <w:r>
        <w:rPr>
          <w:rFonts w:ascii="仿宋" w:hAnsi="仿宋" w:cs="仿宋" w:eastAsia="仿宋"/>
          <w:sz w:val="32"/>
          <w:szCs w:val="32"/>
          <w:lang w:eastAsia="zh-CN"/>
        </w:rPr>
        <w:t>（非独立核算单位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城乡融合发展中心</w:t>
      </w:r>
      <w:r>
        <w:rPr>
          <w:rFonts w:ascii="仿宋" w:hAnsi="仿宋" w:cs="仿宋" w:eastAsia="仿宋"/>
          <w:sz w:val="32"/>
          <w:szCs w:val="32"/>
          <w:lang w:eastAsia="zh-CN"/>
        </w:rPr>
        <w:t>（非独立核算单位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。     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napToGrid w:val="false"/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部门职责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改善经济发展环境，稳定农村基本经营制度，维护农民的主体地位和权益；开展农村扶贫和社会救助等工作，组织农村基础设施建设，培育发展农民合作组织，完善农业社会化服务体系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为农民提供科学技术、市场信息、劳动就业等方面的服务，发展农村公益事业，做好养老、医疗等社会保障工作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加强办事处、村财政收支管理，执行国家财经纪律，完成国家财政收入任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;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做好统计、物价工作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加强公共服务和社会管理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推进农村平安创建，强化农村社会治安综合治理，化解各种社会矛盾，维护社会稳定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协助设置在本区域内的国家机关和企事业单位工作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受区相关部门依法交办、委托，承担区域内行政审批事项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承办区委区政府交办的其他事项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本预算为包括本级预算和所属单位预算在内的汇总预算，预算单位构成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焦作市中站区许衡办事处本级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焦作市中站区许衡办事处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13.43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13.43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7.87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主要原因：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加了项目支出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13.43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13.43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13.43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43.67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9.76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.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13.43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上年相比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7.87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加了项目支出</w:t>
      </w:r>
      <w:r>
        <w:rPr>
          <w:rFonts w:ascii="仿宋" w:hAnsi="仿宋" w:cs="仿宋" w:eastAsia="仿宋"/>
          <w:color w:val="000000"/>
          <w:sz w:val="32"/>
          <w:szCs w:val="32"/>
        </w:rPr>
        <w:t>；政府性基金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上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13.43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公共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0.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6.6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90.75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6.42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卫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健康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9.08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.06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/>
        </w:rPr>
        <w:t>城乡社区事务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23.20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5.79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/>
        </w:rPr>
        <w:t>资源勘探信息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23.36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5.80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46.54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3.30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43.6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695.6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、机关事业单位基本养老保险缴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职工基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疗保险缴费、其他社会保障缴费、住房公积金、其他工资福利支出、退休费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48.0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、印刷费、水费、电费、邮电费、差旅费、公务用车运行维护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9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数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厉行节约，按照要求严格控制预算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因公出国（境）费用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公务用车运行维护费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用于燃料费、维修费、保险费等支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接待的住宿费、餐费等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.36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电费、物业费、维修费、差旅费等支出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1.6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9.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在职定额公用经费标准调整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许衡办事处</w:t>
      </w:r>
      <w:r>
        <w:rPr>
          <w:rFonts w:ascii="仿宋" w:hAnsi="仿宋" w:cs="仿宋" w:eastAsia="仿宋"/>
          <w:color w:val="000000"/>
          <w:sz w:val="32"/>
          <w:szCs w:val="32"/>
        </w:rPr>
        <w:t>按要求编制了绩效目标，包括部门整体绩效目标和项目支出绩效目标，综合反映了部门及各项目预期完成的数量、实效、质量，产生的社会经济效益和服务对象满意度等情况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，我部门纳入预算绩效管理的支出总额为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13.43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95.63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8.04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69.76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。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未开展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许衡办事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97.9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3.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1.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9.6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.4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生服务中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辆（事业编），载货汽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辆，保洁车电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辆（创卫用车），吸粪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辆（创卫用车），洒水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辆（创卫用车），摆臂式垃圾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辆（创卫用车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差</w:t>
      </w:r>
      <w:r>
        <w:rPr>
          <w:rFonts w:ascii="仿宋" w:hAnsi="仿宋" w:cs="仿宋" w:eastAsia="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街道办事处：简称街道办、街办等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是我国乡级行政区街道的管理机构。市辖区、不设区的市的人民政府，经上一级人民政府批准，可以设立若干街道办事处，作为政府派出机关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许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街道办事处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部门预算表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0:00Z</dcterms:created>
  <dc:creator>User</dc:creator>
  <dc:description/>
  <dc:language>en-US</dc:language>
  <cp:lastModifiedBy>Administrator</cp:lastModifiedBy>
  <dcterms:modified xsi:type="dcterms:W3CDTF">2024-09-29T10:33:40Z</dcterms:modified>
  <cp:revision>1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B919AFE3D4844979F7A1366F130B8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