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小尚中心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微软雅黑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焦作市</w:t>
      </w:r>
      <w:r>
        <w:rPr>
          <w:rFonts w:ascii="仿宋" w:hAnsi="仿宋" w:cs="仿宋" w:eastAsia="仿宋"/>
          <w:b/>
          <w:bCs/>
          <w:sz w:val="32"/>
          <w:szCs w:val="32"/>
        </w:rPr>
        <w:t>中站区小尚中心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小尚中心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中站区小尚中心学校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ind w:left="0" w:firstLine="643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小尚中心学校内设教导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综合办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小尚中心学校位于丰收路府城办事处小尚村，属财政全供的行政单位。小尚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美劳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中站区小尚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站区小尚中心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5.11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1.23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，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89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2.55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31.3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4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5.11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1.23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，人员经费增加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4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316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5.13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65.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5.54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15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4.1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9.6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66.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3.3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包括：办公费、印刷费、维修（护）费、培训费、公务接待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2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0.42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学生总人数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站区小尚中心学校</w:t>
      </w:r>
      <w:r>
        <w:rPr>
          <w:rFonts w:ascii="仿宋" w:hAnsi="仿宋" w:cs="仿宋" w:eastAsia="仿宋"/>
          <w:color w:val="000000"/>
          <w:sz w:val="32"/>
          <w:szCs w:val="32"/>
        </w:rPr>
        <w:t>单位按要求编制了绩效目标，包括单位整体绩效目标和项目支出绩效目标，综合反映了单位及各项目预期完成的数量、实效、质量，产生的社会经济效益和服务对象满意度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1.0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6.2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3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3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中站区小尚中心学校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4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8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尚中心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User</dc:creator>
  <dc:description/>
  <dc:language>en-US</dc:language>
  <cp:lastModifiedBy>Administrator</cp:lastModifiedBy>
  <dcterms:modified xsi:type="dcterms:W3CDTF">2024-09-29T10:33:02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ED5D76FD425F8F6B652D480A282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