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卫生计生监督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卫生计生监督所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中站区卫生计生监督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卫生计生监督所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卫生计生监督所是事业全供单位，下设办公室，机构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实有在编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主要职责：</w:t>
      </w:r>
      <w:r>
        <w:rPr>
          <w:rFonts w:ascii="仿宋" w:hAnsi="仿宋" w:cs="仿宋" w:eastAsia="仿宋"/>
          <w:color w:val="000000"/>
          <w:sz w:val="32"/>
          <w:szCs w:val="32"/>
        </w:rPr>
        <w:t>负责监督检查卫生计生法律法规的落实情况，依法开展医疗卫生、传染病防治、公共场所卫生、饮用水卫生、放射卫生、职业卫生、学校卫生、计划生育、中医服务、消毒产品、涉水产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餐具饮具集中消毒服务单位监督执法工作，依法查处非法行医、非法采供血、非法开展胎儿性别鉴定、非法开展人工终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妊娠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代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等违法违规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焦作市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ascii="仿宋" w:hAnsi="仿宋" w:cs="仿宋" w:eastAsia="仿宋"/>
          <w:color w:val="000000"/>
          <w:sz w:val="32"/>
          <w:szCs w:val="32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both"/>
        <w:rPr>
          <w:rFonts w:ascii="仿宋" w:hAnsi="仿宋" w:eastAsia="仿宋" w:cs="仿宋"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卫生计生监督所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1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1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调整经费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1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1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1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0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1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1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调整经费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1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9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3.1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8.4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0.5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7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3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.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6.3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.6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、福利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公务接待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卫生计生监督所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单位项目支出绩效目标，综合反映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我单位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1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38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6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卫生计生监督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专项转移支付项目预算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Style15"/>
        <w:ind w:left="0"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卫生健康支出：是指反映卫生健康方面的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卫生计生监督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单位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9:42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968ABD3D4412A831A49F03BF3C3F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