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焦作市中站区委区直机关工作委员会</w:t>
      </w: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焦作市中站区委区直机关工作委员会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焦作市中站区委区直机关工作委员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委区直机关工作委员会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制定机关党的建设工作规划，领导区直机关党组织抓好党的思想、组织和作风建设；做好对区直机关党员的教育、管理和监督工作；负责督促指导区直机关党组织按期换届，承担关于召开党员大会或党员代表大会请示的审批工作；审批区直机关党组织领导班子的组成及书记、副书记的职务任免，直属党总支、党支部的党员发展工作；负责区直机关党组织的党费收缴管理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站区直机关工委</w:t>
      </w:r>
      <w:r>
        <w:rPr>
          <w:rFonts w:ascii="仿宋" w:hAnsi="仿宋" w:cs="仿宋" w:eastAsia="仿宋"/>
          <w:color w:val="000000"/>
          <w:sz w:val="32"/>
          <w:szCs w:val="32"/>
        </w:rPr>
        <w:t>本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委区直机关工作委员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1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党建亮点打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1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党建亮点打造</w:t>
      </w:r>
      <w:r>
        <w:rPr>
          <w:rFonts w:ascii="仿宋" w:hAnsi="仿宋" w:cs="仿宋" w:eastAsia="仿宋"/>
          <w:color w:val="000000"/>
          <w:sz w:val="32"/>
          <w:szCs w:val="32"/>
        </w:rPr>
        <w:t>。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变化，主要原因：无政府性基金业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因公出国（境）费用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公务车辆购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燃料费、维修费、过路过桥费、保险费等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单位按规定开支的各类公务接待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委区直机关工作委员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按要求编制了绩效目标，包括部门整体绩效目标和项目支出绩效目标，综合反映了部门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委区直机关工作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6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6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应急保障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部门负责管理的专项转移支付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党委办公厅（室）及相关机构事务支出：反映党委办公厅（室）及相关机构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委区直机关工作委员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30:28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40804A5B64FEA9D82271B503577F5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