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;仿宋" w:hAnsi="仿宋_GB2312;仿宋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黑体" w:cs="宋体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52"/>
          <w:szCs w:val="52"/>
        </w:rPr>
      </w:pPr>
      <w:r>
        <w:rPr>
          <w:rFonts w:eastAsia="黑体" w:cs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王封街道办事处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</w:t>
      </w:r>
      <w:r>
        <w:rPr>
          <w:rFonts w:eastAsia="黑体"/>
          <w:color w:val="000000"/>
          <w:sz w:val="52"/>
          <w:szCs w:val="52"/>
        </w:rPr>
        <w:t>3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三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王封街道办事处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焦作市中站区王封街道办事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焦作市中站区王封街道办事处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4"/>
        <w:ind w:left="0" w:firstLine="643"/>
        <w:outlineLvl w:val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事处内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职能科室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党政办公室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党建工作办公室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社会治安综合治理中心</w:t>
      </w:r>
      <w:r>
        <w:rPr>
          <w:rFonts w:ascii="仿宋" w:hAnsi="仿宋" w:cs="仿宋" w:eastAsia="仿宋"/>
          <w:sz w:val="32"/>
          <w:szCs w:val="32"/>
          <w:lang w:eastAsia="zh-CN"/>
        </w:rPr>
        <w:t>（非独立核算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经济发展办公室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生态环境保护办公室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社会事务办公室（卫生健康办公室）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社区建设管理办公室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kern w:val="0"/>
          <w:sz w:val="44"/>
          <w:szCs w:val="44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贯彻落实区委、区政府的各项方针、政策，负责辖区内社会治安、综合治理、社会保障、综合执法、经济建设、环境卫生、民政、普法教育等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kern w:val="0"/>
          <w:sz w:val="44"/>
          <w:szCs w:val="44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焦作市中站区王封办事处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焦作市中站区王封街道办事处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1129.5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1129.5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仿宋" w:ascii="仿宋" w:hAnsi="仿宋"/>
          <w:color w:val="000000"/>
          <w:sz w:val="32"/>
          <w:szCs w:val="32"/>
        </w:rPr>
        <w:t>521.4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城乡社区事务、资源勘探信息等支出增加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1129.5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129.5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1129.5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438.5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8.8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691.0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1.2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1129.5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</w:rPr>
        <w:t>521.4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53.8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城乡社区事务、资源勘探信息等支出增加。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129.56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628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.6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58.2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5.2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6.4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.5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城乡社区事务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7.7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资源勘探信息等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7.7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6.2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2.3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8.5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06.5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1.9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水费、电费、邮电费、公务接待费、福利费、其他交通费用、其他商品和服务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4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因公出国（境）费用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公务车辆购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燃料费、维修费、过路过桥费、保险费等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单位按规定开支的各类公务接待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3"/>
        <w:outlineLvl w:val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.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保障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83.08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89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因：在职定额公用经费标准调整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焦作市中站区王封街道办事处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整体绩效目标和项目支出绩效目标，综合反映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及各项目预期完成的数量、实效、质量，产生的社会经济效益和服务对象满意度等情况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纳入预算绩效管理的支出总额为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29.5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6.57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95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1.04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焦作市中站区王封街道办事处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8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0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.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6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特种专业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Style17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街道办事处：简称街道办、街办等，是我国乡级行政区街道的管理机构。市辖区、不设区的市的人民政府，经上一级人民政府批准，可以设立若干街道办事处，作为政府派出机关。街道与乡和镇等同属乡级行政区。</w:t>
      </w:r>
    </w:p>
    <w:p>
      <w:pPr>
        <w:pStyle w:val="Style17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ind w:firstLine="64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</w:rPr>
        <w:t>附件：焦作市中站区王封街道办事处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度部门预算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eastAsia="仿宋" w:cs="仿宋" w:ascii="仿宋" w:hAnsi="仿宋"/>
          <w:spacing w:val="-17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eastAsia="仿宋" w:cs="仿宋" w:ascii="仿宋" w:hAnsi="仿宋"/>
          <w:spacing w:val="-17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eastAsia="仿宋" w:cs="仿宋" w:ascii="仿宋" w:hAnsi="仿宋"/>
          <w:spacing w:val="-17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eastAsia="仿宋" w:cs="仿宋" w:ascii="仿宋" w:hAnsi="仿宋"/>
          <w:spacing w:val="-17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eastAsia="仿宋" w:cs="仿宋" w:ascii="仿宋" w:hAnsi="仿宋"/>
          <w:spacing w:val="-17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eastAsia="仿宋" w:cs="仿宋" w:ascii="仿宋" w:hAnsi="仿宋"/>
          <w:spacing w:val="-17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2-05-11T09:09:00Z</cp:lastPrinted>
  <dcterms:modified xsi:type="dcterms:W3CDTF">2024-09-29T10:28:55Z</dcterms:modified>
  <cp:revision>153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