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司法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司法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司法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司法局预算说明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中站区司法局，内设办公室、政治部、法律援助工作股、基层工作指导股、公共法律服务股、计财装备股、法制股、社区矫正管理股，局机关行政编制人数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  <w:lang w:val="en-US" w:eastAsia="zh-CN"/>
        </w:rPr>
        <w:t>名，事业编制人数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  <w:lang w:val="en-US" w:eastAsia="zh-CN"/>
        </w:rPr>
        <w:t>名，局长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名，副局长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名，政治部主任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面依法治区重大问题政策研究，协调有关方面提出全面依法治区中长期规划建议，负责有关重大决策部署督察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街道办事处和区政府各部门规范性文件备案审查工作。指导全区规范性文件清理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统筹推进法治政府建设责任。负责推进全区依法行政、建设法治政府方面的统筹规划、综合协调、督促指导、考核评价工作。指导监督街道办事处、区政府各部门依法行政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综合协调、指导监督全区行政执法工作。</w:t>
      </w:r>
      <w:r>
        <w:rPr>
          <w:rFonts w:ascii="仿宋" w:hAnsi="仿宋" w:cs="仿宋" w:eastAsia="仿宋"/>
          <w:sz w:val="32"/>
        </w:rPr>
        <w:t>研究完善规范行政执法有关制度，推进严格规范公正文明执法。</w:t>
      </w:r>
      <w:r>
        <w:rPr>
          <w:rFonts w:ascii="仿宋" w:hAnsi="仿宋" w:cs="仿宋" w:eastAsia="仿宋"/>
          <w:sz w:val="32"/>
          <w:szCs w:val="32"/>
        </w:rPr>
        <w:t>负责推进服务型行政执法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落实行政执法责任制。</w:t>
      </w:r>
      <w:r>
        <w:rPr>
          <w:rFonts w:ascii="仿宋" w:hAnsi="仿宋" w:cs="仿宋" w:eastAsia="仿宋"/>
          <w:sz w:val="32"/>
        </w:rPr>
        <w:t>承担推进行政执法体制改革有关工作。</w:t>
      </w:r>
      <w:r>
        <w:rPr>
          <w:rFonts w:ascii="仿宋" w:hAnsi="仿宋" w:cs="仿宋" w:eastAsia="仿宋"/>
          <w:sz w:val="32"/>
          <w:szCs w:val="32"/>
        </w:rPr>
        <w:t>负责全区行政执法主体和行政执法人员资格管理。负责指导行政裁决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区政府交办的法律事务。负责区政府涉法重大决策和重要事务合法性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对以区政府名义制发的重要规范性文件的合法性审查。推进全区法律顾问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统筹规划法治社会建设责任。负责拟订全区法治宣传教育规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实施普法宣传工作。推动人民参与和促进法治建设。指导全区依法治理和法治创建工作。指导全区人民调解、行政调解、行业性专业性调解工作和人民陪审员选任管理工作。负责人民监督员选任管理工作。推进司法所建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拟订全区公共法律服务体系建设规划并指导实施。统筹和布局全区法律服务资源。指导监督全区律师、法律援助、公证和基层法律服务管理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管理全区社区矫正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社会力量和志愿者参与社区矫正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监督全区司法行政系统财务、装备、设施、场所建设等保障工作。负责全区司法行政系统警车和装备管理工作。指导和推进全区司法行政系统信息化建设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监督全区司法行政系统队伍建设。</w:t>
      </w:r>
    </w:p>
    <w:p>
      <w:pPr>
        <w:pStyle w:val="Normal0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中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局</w:t>
      </w:r>
      <w:r>
        <w:rPr>
          <w:rFonts w:ascii="仿宋" w:hAnsi="仿宋" w:cs="仿宋" w:eastAsia="仿宋"/>
          <w:sz w:val="32"/>
          <w:szCs w:val="32"/>
          <w:lang w:eastAsia="zh-CN"/>
        </w:rPr>
        <w:t>本级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司法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4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治区、法律服务项目费用支出有所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0.5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7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4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治区、法律服务项目费用支出有所增加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5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43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3.0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.2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1.5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8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4.4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5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0.5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26.7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3.7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差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用车运行费、其他交通费用、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公务用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.4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2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司法局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部门纳入预算绩效管理的支出总</w:t>
      </w:r>
      <w:r>
        <w:rPr>
          <w:rFonts w:ascii="仿宋" w:hAnsi="仿宋" w:cs="仿宋" w:eastAsia="仿宋"/>
          <w:color w:val="000000"/>
          <w:sz w:val="32"/>
          <w:szCs w:val="32"/>
        </w:rPr>
        <w:t>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4.2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6.7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7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7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末，我部门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拆旧后净资产），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家具、用具、装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车辆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执法执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司法支出：反映司法行政事务支出。监狱和劳教方面的支出不在此科目反映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司法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0:39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FF544F484B838DBD340AE6A9A3E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