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焦作市中站区人民代表大会常务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站区人大常委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站区人大常委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焦作市中站区人民代表大会常务委员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人大常委会下设“五委一室”，分别为：选工委、城乡委、财经委、法工委、教科文卫委和办公室。另有专门委员会一个，为社会建设委员会。一个事业单位，为中站区人大常委会信息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大常委会是中站区地方国家权力机关的常设机关，对本区人民代表大会负责并报告工作。具体行使下列职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本行政区域内，保证宪法、法律、行政法规和上级人民代表大会及其常务委员会决议的遵守和执行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或者主持本级人民代表大会代表的选举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召集本级人民代表大会会议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讨论、决定本行政区域内的政治经济、教育、科学、文化、卫生、环境和资源保护、民政、民族等工作的重大事项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本级人民政府的建议，决定对本行政区城内的国民经济和社会发展计划、预算的部分变更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本级人民政府、人民法院和人民检察院的工作，联系本级人民代表大会代表，受理人民群众对上述机关和国家工作人员的申诉意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撤销本级人民政府的不适当的决定和命令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本级人民代表大会闭会期问，决定副区长的个别任免；在区长、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区长的提名，决定本级人民政府局长、委员会主任及办公室主任的任免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人民法院组织法和人民检察院组织法的规定，任免人民法院副院长、庭长、副庭长、审判委员会委最、审判员，任免人民检察院副检察长、检察委员会委员、检察员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本级人民代表大会闭会期间，决定撤销个别副区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本级人民代表大会闭会期间，补选上一级人民代表大会出缺的代表和罢免个别代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焦作市中站区人民代表大会常务委员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4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事调整后，人员费用增加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人大常委会将组织代表进行培训，增加了培训支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9.5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.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4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事调整后，人员费用增加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人大常委会将组织代表进行培训，增加了培训支出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本年支出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8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6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一般公共预算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9.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66.1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包括：基本工资、津贴补贴、奖金、绩效工资、机关事业单位基本养老保险缴费、职工基本医疗保险缴费、其他社会保障缴费、住房公积金、退休费；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43.3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包括：办公费、邮电费、公务接待费、工会经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部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部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“三公”经费支出预算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万元， 与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因公出国（境）费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公务用车购置及运行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其中公务车辆购置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数持平；公务用车运行维护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用于公务车辆的运行与维护，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公务接待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4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万元，主要用于公务接待，与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预算数持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机关（机构）运行经费支出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8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52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主要原因：人员退休，人员经费减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政府采购预算安排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人大常委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0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.17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3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.5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车辆账务在事管局登记，我单位是车辆平台之一）</w:t>
      </w:r>
      <w:r>
        <w:rPr>
          <w:rFonts w:ascii="仿宋" w:hAnsi="仿宋" w:cs="仿宋" w:eastAsia="仿宋"/>
          <w:color w:val="000000"/>
          <w:sz w:val="32"/>
          <w:szCs w:val="32"/>
        </w:rPr>
        <w:t>，办公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45</w:t>
      </w:r>
      <w:r>
        <w:rPr>
          <w:rFonts w:ascii="仿宋" w:hAnsi="仿宋" w:cs="仿宋" w:eastAsia="仿宋"/>
          <w:color w:val="00000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机关事务管理局固定资产平台登记，</w:t>
      </w:r>
      <w:r>
        <w:rPr>
          <w:rFonts w:ascii="仿宋" w:hAnsi="仿宋" w:cs="仿宋" w:eastAsia="仿宋"/>
          <w:color w:val="000000"/>
          <w:sz w:val="32"/>
          <w:szCs w:val="32"/>
        </w:rPr>
        <w:t>其中：一般公务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专用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的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人大事务支出：反映各级人民代表大会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焦作市中站区人民代表大会常务委员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5:12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A1CC6C5A4214B6FAD34B79AECD4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