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农业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系统汇总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焦作市中站区农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系统汇总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焦作市中站区农业</w:t>
      </w:r>
      <w:r>
        <w:rPr>
          <w:rFonts w:ascii="仿宋" w:hAnsi="仿宋" w:cs="仿宋" w:eastAsia="仿宋"/>
          <w:sz w:val="32"/>
          <w:szCs w:val="32"/>
          <w:lang w:eastAsia="zh-CN"/>
        </w:rPr>
        <w:t>系统汇总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中站区农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系统汇总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内容涉密，按规定不予公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农业农村局</w:t>
      </w:r>
      <w:r>
        <w:rPr>
          <w:rFonts w:ascii="仿宋" w:hAnsi="仿宋" w:cs="仿宋" w:eastAsia="仿宋"/>
          <w:color w:val="000000"/>
          <w:sz w:val="32"/>
          <w:szCs w:val="32"/>
        </w:rPr>
        <w:t>本级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农业农村服务中心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中站区农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系统汇总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2.1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51.6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4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1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9.1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1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8.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0.8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021.0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5.4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5.2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4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2.1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70.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1.6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差旅费、培训费、公务用车运行维护费、其他交通费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0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缩减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支出情况如下：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一）因公出国（境）费 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比上年预算数减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公务用车购置及运行费</w:t>
      </w:r>
      <w:r>
        <w:rPr>
          <w:rFonts w:eastAsia="仿宋" w:cs="仿宋" w:ascii="仿宋" w:hAnsi="仿宋"/>
        </w:rPr>
        <w:t>2.4</w:t>
      </w:r>
      <w:r>
        <w:rPr>
          <w:rFonts w:ascii="仿宋" w:hAnsi="仿宋" w:cs="仿宋" w:eastAsia="仿宋"/>
        </w:rPr>
        <w:t>万元。其中公务车辆购置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比上年减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较上年下降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 xml:space="preserve">；公务用车运行维护费 </w:t>
      </w:r>
      <w:r>
        <w:rPr>
          <w:rFonts w:eastAsia="仿宋" w:cs="仿宋" w:ascii="仿宋" w:hAnsi="仿宋"/>
        </w:rPr>
        <w:t>2.4</w:t>
      </w:r>
      <w:r>
        <w:rPr>
          <w:rFonts w:ascii="仿宋" w:hAnsi="仿宋" w:cs="仿宋" w:eastAsia="仿宋"/>
        </w:rPr>
        <w:t>万元，主要用于车辆燃油维修等方面，比上年减少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较上年下降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。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务接待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比上年预算数减少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7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农业系统汇总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整体绩效目标和项目支出绩效目标，综合反映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及各项目预期完成的数量、实效、质量，产生的社会经济效益和服务对象满意度等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3.7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0.48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6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51.65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农业系统汇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56.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4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7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7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其他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机构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八、农产品质量安全监管经费：是指开展农产品质量安全监 管、检测农药残留等相关费用支出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森林防火经费：为防止森林火灾对森林资源、生态环境 乃至人类生命财产造成危害而采取的各种预防和扑救森林火灾的 相关费用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动物疫病防控经费：是指对畜禽产品进行检测、监测、 免疫、隔离、扑杀、消毒等相关费用支出，避免动物疫病发生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农业系统汇总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26:47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75E141F14FD99750E0F9353074EF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